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sz w:val="52"/>
          <w:szCs w:val="52"/>
          <w:u w:val="single"/>
        </w:rPr>
      </w:pPr>
      <w:r>
        <w:rPr>
          <w:bCs w:val="false"/>
          <w:i/>
          <w:sz w:val="52"/>
          <w:szCs w:val="52"/>
          <w:u w:val="single"/>
        </w:rPr>
        <w:t>Как полюбить читать книги?</w:t>
      </w:r>
    </w:p>
    <w:p>
      <w:pPr>
        <w:pStyle w:val="Heading2"/>
        <w:shd w:fill="FFFFFF" w:val="clear"/>
        <w:spacing w:before="0" w:after="0"/>
        <w:jc w:val="center"/>
        <w:rPr>
          <w:bCs w:val="false"/>
          <w:i/>
          <w:i/>
          <w:sz w:val="52"/>
          <w:szCs w:val="52"/>
          <w:u w:val="single"/>
        </w:rPr>
      </w:pPr>
      <w:r>
        <w:rPr>
          <w:bCs w:val="false"/>
          <w:i/>
          <w:sz w:val="52"/>
          <w:szCs w:val="52"/>
          <w:u w:val="single"/>
        </w:rPr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 сожалению, в последнее время наши дети все больше отдаляются от книг. Совместное чтение книг постепенно заменяется просмотром мультфильмов и компьютерными играми. Не будем говорить о причинах такого игнорирования книг, они всем понятны. Поговорим лучше о значении книги в жизни ребенка.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sz w:val="36"/>
          <w:szCs w:val="36"/>
        </w:rPr>
        <w:t>Книга играет очень важную роль в развитии малыша. Она расширяет кругозор ребенка, развивает его мышление и внимание, закладывает основы такого важного качества, как любознательность, делает ребенка активным участником познавательного процесса. Рано или поздно любой ребенок пойдет в школу, а там все знания будут добываться только из книг. Поэтому любовь к книгам можно и нужно развивать с самого раннего возраста. Но если время упущено, а интерес к книгам уже угас, можно применить несколько банальных, но не мене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действенных способов: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Личный пример</w:t>
      </w:r>
      <w:r>
        <w:rPr>
          <w:sz w:val="36"/>
          <w:szCs w:val="36"/>
        </w:rPr>
        <w:t>. Вы читаете книги - и ребенок будет читать книги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Введите ритуал укладывания спать</w:t>
      </w:r>
      <w:r>
        <w:rPr>
          <w:sz w:val="36"/>
          <w:szCs w:val="36"/>
        </w:rPr>
        <w:t>: каждый вечер читайте своему ребенку. Дети не очень любят укладываться спать, и возможность отдалить сон за счет прочтения книги им придется по душе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Читайте ребенку всегда</w:t>
      </w:r>
      <w:r>
        <w:rPr>
          <w:sz w:val="36"/>
          <w:szCs w:val="36"/>
        </w:rPr>
        <w:t>, когда есть возможность и уж совсем обязательно, если ребенок об этом попросил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Читайте ребенку и большие книги</w:t>
      </w:r>
      <w:r>
        <w:rPr>
          <w:sz w:val="36"/>
          <w:szCs w:val="36"/>
        </w:rPr>
        <w:t>, хотя бы по главе в день. Такое чтение "с продолжением" поддерживает интерес к чтению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Беседуйт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с ребенком о прочитанном, побуждайте отвечать на вопросы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Выходя из дома,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sz w:val="36"/>
          <w:szCs w:val="36"/>
        </w:rPr>
        <w:t>захватывайт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с собой книгу в дорогу. Вдруг представиться возможность, и вы сможете почитать своему ребенку!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Телевизор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- как можно меньше. Попробуйте хотя бы один день в неделю обходиться без него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У ребенка должна быть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sz w:val="36"/>
          <w:szCs w:val="36"/>
        </w:rPr>
        <w:t>личная библиотека</w:t>
      </w:r>
      <w:r>
        <w:rPr>
          <w:sz w:val="36"/>
          <w:szCs w:val="36"/>
        </w:rPr>
        <w:t>. Отведите место в книжном шкафу специально под детские книжки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Водите ребенка в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sz w:val="36"/>
          <w:szCs w:val="36"/>
        </w:rPr>
        <w:t>библиотеки, музеи, театры</w:t>
      </w:r>
      <w:r>
        <w:rPr>
          <w:sz w:val="36"/>
          <w:szCs w:val="36"/>
        </w:rPr>
        <w:t>. Каждый такой поход будет знаменательным и ярким событием в его жизни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Учит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малыша обращаться с книгами: их нельзя изрисовывать, мять, кидать на пол и рвать. После прочтения книги сразу убираются на место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Помните, раньше считалось, что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sz w:val="36"/>
          <w:szCs w:val="36"/>
        </w:rPr>
        <w:t>книга - лучший подарок</w:t>
      </w:r>
      <w:r>
        <w:rPr>
          <w:sz w:val="36"/>
          <w:szCs w:val="36"/>
        </w:rPr>
        <w:t>. Возродите эту традицию в своём доме и дарите ребенку книги на любые праздники.</w:t>
        <w:br/>
        <w:t> </w:t>
      </w:r>
    </w:p>
    <w:p>
      <w:pPr>
        <w:pStyle w:val="Style14"/>
        <w:shd w:fill="FFFFFF" w:val="clear"/>
        <w:spacing w:before="0" w:after="75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вот тут мы подходим к еще одному вопросу,</w:t>
      </w:r>
      <w:r>
        <w:rPr>
          <w:rStyle w:val="Appleconvertedspace"/>
          <w:sz w:val="36"/>
          <w:szCs w:val="36"/>
        </w:rPr>
        <w:t> </w:t>
      </w:r>
      <w:r>
        <w:rPr>
          <w:rStyle w:val="StrongEmphasis"/>
          <w:sz w:val="36"/>
          <w:szCs w:val="36"/>
        </w:rPr>
        <w:t>какие же книжки покупать своему малышу?</w:t>
      </w:r>
    </w:p>
    <w:p>
      <w:pPr>
        <w:pStyle w:val="Style14"/>
        <w:numPr>
          <w:ilvl w:val="0"/>
          <w:numId w:val="25"/>
        </w:numPr>
        <w:shd w:fill="FFFFFF" w:val="clear"/>
        <w:spacing w:before="0" w:after="75"/>
        <w:jc w:val="both"/>
        <w:rPr>
          <w:sz w:val="36"/>
          <w:szCs w:val="36"/>
        </w:rPr>
      </w:pPr>
      <w:r>
        <w:rPr>
          <w:sz w:val="36"/>
          <w:szCs w:val="36"/>
        </w:rPr>
        <w:t>Выбирая книгу, помните: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sz w:val="36"/>
          <w:szCs w:val="36"/>
        </w:rPr>
        <w:t>Книга должна</w:t>
      </w:r>
      <w:r>
        <w:rPr>
          <w:rStyle w:val="Appleconvertedspace"/>
          <w:sz w:val="36"/>
          <w:szCs w:val="36"/>
        </w:rPr>
        <w:t> </w:t>
      </w:r>
      <w:r>
        <w:rPr>
          <w:rStyle w:val="Emphasis"/>
          <w:sz w:val="36"/>
          <w:szCs w:val="36"/>
        </w:rPr>
        <w:t>соответствовать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возрасту, умственному развитию ребенка и учитывать его читательские запросы и интересы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Сюжет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книги должен быть доступным, ярким, динамичным и легко запоминающимся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Книги для самых маленьких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(от года до трёх) должны быть небольшими по формату, с яркими и понятными картинками. Для таких малышей лучше всего подойдут истории, в которых действуют знакомые ребёнку персонажи - люди, животные и даже предметы, ведь маленькие дети всю окружающую реальность воспринимают как живую и одушевленную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>
          <w:sz w:val="36"/>
          <w:szCs w:val="36"/>
        </w:rPr>
      </w:pPr>
      <w:r>
        <w:rPr>
          <w:sz w:val="36"/>
          <w:szCs w:val="36"/>
        </w:rPr>
        <w:t>Современная литература для детей многообразна и обширна по своему содержанию. Если вы боитесь ошибиться в выборе достойной книги, приобретайте книги авторов, проверенных временем, а также книги издательств, которые хорошо зарекомендовали себя на рынке.</w:t>
      </w:r>
    </w:p>
    <w:p>
      <w:pPr>
        <w:pStyle w:val="Normal"/>
        <w:numPr>
          <w:ilvl w:val="0"/>
          <w:numId w:val="25"/>
        </w:numPr>
        <w:shd w:fill="FFFFFF" w:val="clear"/>
        <w:spacing w:before="75" w:after="75"/>
        <w:jc w:val="both"/>
        <w:rPr/>
      </w:pPr>
      <w:r>
        <w:rPr>
          <w:rStyle w:val="Emphasis"/>
          <w:sz w:val="36"/>
          <w:szCs w:val="36"/>
        </w:rPr>
        <w:t>Иллюстрации в детской книге</w:t>
      </w:r>
      <w:r>
        <w:rPr>
          <w:rStyle w:val="Appleconvertedspace"/>
          <w:sz w:val="36"/>
          <w:szCs w:val="36"/>
        </w:rPr>
        <w:t> </w:t>
      </w:r>
      <w:r>
        <w:rPr>
          <w:sz w:val="36"/>
          <w:szCs w:val="36"/>
        </w:rPr>
        <w:t>должны быть на каждом развороте, изображения - похожими на реальные, в приятной для глаз цветовой гамме, во всех деталях соответствовать тексту, вызывать положительные, доброжелательные эмоции и чувства. Изображения злых героев не должны пугать детей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tyle14"/>
        <w:shd w:fill="FFFFFF" w:val="clear"/>
        <w:spacing w:before="0" w:after="75"/>
        <w:jc w:val="center"/>
        <w:rPr>
          <w:i/>
          <w:i/>
          <w:sz w:val="52"/>
          <w:szCs w:val="52"/>
          <w:u w:val="single"/>
        </w:rPr>
      </w:pPr>
      <w:r>
        <w:rPr>
          <w:rStyle w:val="StrongEmphasis"/>
          <w:i/>
          <w:sz w:val="52"/>
          <w:szCs w:val="52"/>
          <w:u w:val="single"/>
        </w:rPr>
        <w:t>Художественная литература для чтения детям с 3 до 5 лет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усский фольклор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b/>
          <w:sz w:val="32"/>
          <w:szCs w:val="32"/>
        </w:rPr>
        <w:t>Песенки, потешки, заклички, считалки, скороговорки, загадки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«Наш козел...», «Ножки, ножки, где вы были?..», «Дед хотел уху сварить...», «Зайчишка-трусишка…», «Дон! Дон! Дон!..», «Барашеньки...», «Лень-потягота...», «Сидит, сидит зайка...», «Гуси вы, гуси...», «Кот на печку пошел...», «Идет лисичка по мосту...», «Сегодня день целый...», «Солнышко-колоколнышко...», «Иди, весна, иди, красна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b/>
          <w:i w:val="false"/>
          <w:sz w:val="32"/>
          <w:szCs w:val="32"/>
          <w:u w:val="single"/>
        </w:rPr>
        <w:t>Сказки.</w:t>
      </w:r>
      <w:r>
        <w:rPr>
          <w:rStyle w:val="Appleconvertedspace"/>
          <w:sz w:val="32"/>
          <w:szCs w:val="32"/>
        </w:rPr>
        <w:t> </w:t>
      </w:r>
      <w:r>
        <w:rPr/>
        <w:t>«</w:t>
      </w:r>
      <w:r>
        <w:rPr>
          <w:sz w:val="32"/>
          <w:szCs w:val="32"/>
        </w:rPr>
        <w:t>Про Иванушку-дурачка», «Лисичка-сестричка и волк», «Зимовье», «Привередница», «Сестрица Аленушка и братец Иванушка», «Лиса и козел», «Лисичка со скалочкой», «Жихарка», «Чудесные лапоточки», «Петушок и бобовое зернышко», «Лиса-лапотница», «Война грибов с ягодами».</w:t>
        <w:br/>
        <w:t xml:space="preserve">  «Три брата», «Травкин хвостик», эскимосск., «Колосок», укр., «Три поросенка»,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32"/>
          <w:szCs w:val="32"/>
        </w:rPr>
        <w:t>«Заяц и еж», «Бременские музыканты», из сказок братьев Гримм, «Красная Шапочка»,  «Врун», «Ивовый росток».</w:t>
      </w:r>
      <w:r>
        <w:rPr>
          <w:rStyle w:val="Appleconvertedspace"/>
          <w:sz w:val="32"/>
          <w:szCs w:val="32"/>
        </w:rPr>
        <w:t> </w:t>
      </w:r>
      <w:r>
        <w:rPr/>
        <w:br/>
      </w:r>
    </w:p>
    <w:p>
      <w:pPr>
        <w:pStyle w:val="Normal"/>
        <w:shd w:fill="FFFFFF" w:val="clear"/>
        <w:spacing w:before="75" w:after="75"/>
        <w:jc w:val="both"/>
        <w:rPr>
          <w:sz w:val="32"/>
          <w:szCs w:val="32"/>
        </w:rPr>
      </w:pPr>
      <w:r>
        <w:rPr/>
        <w:t> </w:t>
      </w:r>
      <w:r>
        <w:rPr>
          <w:rStyle w:val="StrongEmphasis"/>
          <w:sz w:val="32"/>
          <w:szCs w:val="32"/>
          <w:u w:val="single"/>
        </w:rPr>
        <w:t>Для заучивания наизусть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«Дед хотел уху сварить...», «Ножки, ножки, где вы были?», рус. нар. песенки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А. Пушкин. «Ветер, ветер! Ты могуч...» (из «Сказки о мертвой царевне и о семи богатырях»)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М. Лермонтов. «Спи, младенец мой прекрасный» (из стихотворения «Казачья колыбельная»)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А. Барто. «Я знаю, что надо придумать»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Ю. Кушак. «Олененок»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Л. Николаенко. «Кто рассыпал колокольчики...»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Орлов. «С базара», «Почему медведь зимой спит» 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Н. Пикулева. «Пять котят спать хотят...»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Е. Серова. «Одуванчик», «Кошачьи лапки» (из цикла «Наши цветы»);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>«Купите лук...», шотл. нар. песенка, пер. И. Токмаковой.</w:t>
      </w:r>
    </w:p>
    <w:p>
      <w:pPr>
        <w:pStyle w:val="Normal"/>
        <w:shd w:fill="FFFFFF" w:val="clear"/>
        <w:spacing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75"/>
        <w:ind w:firstLine="150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75"/>
        <w:ind w:firstLine="15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75"/>
        <w:ind w:firstLine="15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оссии</w:t>
      </w:r>
      <w:r>
        <w:rPr>
          <w:rStyle w:val="Appleconvertedspace"/>
          <w:b/>
          <w:bCs/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Баратынский. «Весна, весна!..» (в сокр.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Бунин. «Листопад» (отрывок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Дрожжин. «Улицей гуляет...» (из стихотворения «В крестьянской семье»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Есенин. «Поет зима — аукает...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Майков. «Осенние листья по ветру кружат...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екрасов. «Не ветер бушует над бором...» (из поэмы «Мороз, Красный нос»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лещеев. «Скучная картина!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Уж небо осенью дышало...» (из романа в стихах «Евгений Онегин»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Суриков. «Зима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К. Толстой. «По вешнему по складу» (из баллады «Сватовство»)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Фет. «Мама! глянь-ка из окошка...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Черный. «Кто?», «Когда никого нет дома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Аким. «Первый снег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3. Александрова. «Дождик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Барто. «Уехали», «Я знаю, что надо придумать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Берестов. «Кто чему научится», «Заячий след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Благинина. «Эхо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Введенский. «Кто?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Владимиров. «Чудаки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Заходер. «Никто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Кушак. «Новость», «Сорок сорок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аршак. «Вот какой рассеянный», «Багаж», «Мяч», «Про все на свете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ихалков. «Дядя Степа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Мориц. «Огромный собачий секрет», «Дом гнома, гном — дома!», «Песенка про сказку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Мошковская. «Добежали до вечера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Сапгир. «Садовник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. Сеф. «Чудо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Токмакова. «Ветрено!», «Ива», «Сосны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Успенский. «Разгром»;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Хармс. «Игра», «Врун», «Очень страшная история».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sz w:val="32"/>
          <w:szCs w:val="32"/>
        </w:rPr>
        <w:t>Басн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Л. Толстой. «Отец приказал сыновьям...», «Мальчик стерег овец» «Хотела галка пить...» (из Эзопа)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за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Вересаев. «Братишка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Ушинский. «Бодливая корова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Бианки. «Подкидыш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Введенский. «О девочке Маше, о собачке Петушке и о кошке Ниточке» (главы из книги)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Воронин. «Воинственный Жако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Воронкова. «Как Аленка разбила зеркало» (глава из книги «Солнечный денек»)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Георгиев. «Бабушкин садик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Драгунский «Тайное становится явным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Зощенко. «Показательный ребенок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Козаков «Зачем мыши хвост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Коваль. «Паша и бабочки», «Букет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осов «Заплатка», «Затейники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Пантелеев. «На море» (глава из книги «Рассказы о Белочке и Тамарочке»)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Пермяк. «Торопливый ножик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Пришвин. «Журка», «Ребята и утята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Романова. «Котька и птичка» «У меня дома пчела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Сегель. «Как я был обезьянкой»;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Сладков. «Неслух»»</w:t>
      </w:r>
    </w:p>
    <w:p>
      <w:pPr>
        <w:pStyle w:val="Normal"/>
        <w:numPr>
          <w:ilvl w:val="0"/>
          <w:numId w:val="2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Чарушин. «Почему Тюпу прозвали Тюпой», «Почему Тюпа не ловит птиц», «Лисята», «Воробей».</w:t>
        <w:br/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Горький. «Воробьишко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Мамин-Сибиш «Сказка про Комара Комаровича — Длинный Нос и про Мохнатого Мишу— Короткий Хвост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Михайлов. «Думы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Бианки. «Первая охота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Козлов. «Как ослику приснился страшный сон», «Зимняя сказка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Москвина. «Что случилось с крокодилом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Мошковская. «Вежливое слово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осов. «Приключения Незнайки и его друзей» (главы из книги)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Осеева. «Волшебная иголочка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Остер. «Одни неприятности», «Эхо», «Хорошо спрятанная котлета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Самойлов. «У Слоненка день рождения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. Сеф. «Сказка о кругленьких и длинненьких человечках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Степанов. «Лесные звезды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Цыферов. «В медвежачий час» (главы из книги)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Чирков. «Что натворило «Р»;</w:t>
      </w:r>
    </w:p>
    <w:p>
      <w:pPr>
        <w:pStyle w:val="Normal"/>
        <w:numPr>
          <w:ilvl w:val="0"/>
          <w:numId w:val="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Чуковский. «Федорино горе», «Тараканище», «Телефон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азных стран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Бжехва. «Клей», пер. с польск. Б. Заходера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Виеру. «Я люблю» пер. с молд. Я. Акима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Витка. «Считалочка», пер. с белорус. И. Токмаковой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. Грубин. «Качели», пер. с чеш. М. Ландмана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лезы», пер. с чеш Е. Солоновича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Райнис. «Наперегонки», пер. с латыш. Л. Мезинова;</w:t>
      </w:r>
    </w:p>
    <w:p>
      <w:pPr>
        <w:pStyle w:val="Normal"/>
        <w:numPr>
          <w:ilvl w:val="0"/>
          <w:numId w:val="2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Тувим. «Про пана Трулялинского», пересказ с польск. Б. Заходера, «Чудеса» пересказ с польск. В. Приходько, «Овощи», пер. с польск. С. Михалкова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за</w:t>
      </w:r>
    </w:p>
    <w:p>
      <w:pPr>
        <w:pStyle w:val="Normal"/>
        <w:numPr>
          <w:ilvl w:val="0"/>
          <w:numId w:val="1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Берг. «Пит и воробей» (глава из книги «Маленькие рассказы про маленького Пита»), пер. с англ. О. Образцовой;</w:t>
      </w:r>
    </w:p>
    <w:p>
      <w:pPr>
        <w:pStyle w:val="Normal"/>
        <w:numPr>
          <w:ilvl w:val="0"/>
          <w:numId w:val="1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Вангели. «Подснежник» (глава из книги «Гугуцэ — капитан корабля»), пер. с молд. В. Берестова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Х. Андерсен. «Огниво», «Стойкий оловянный солдатик», пер. с дат. А. Ганзен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Про маленького поросенка Плюха», по мотивам сказок Э. Аттли, пер. с англ. И. Румянцевой и И. Баллод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Балинт. «Гном Гномыч и Изюмка» (главы из книги), пер. с венг. Г. Лейбутина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Биссет «Про поросенка, который учился летать», «Про мальчика, который рычал на тигров», пер. с англ. Н. Шерешевской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Блайтон. «Знаменитый утенок Тим», пер. с англ. Э. Паперной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 Милн. «Винни-Пух и все-все-все...» (глава из книги), пер. с англ. Б. Заходера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ж. Родари. «Собака, которая не умела лаять» (из книги «Сказки, у которых три конца»), пер. с итал. И. Константиновой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Хогарт. «Мафии и его веселые друзья» (главы из книги), пер. с англ. О. Образцовой и Н. Шанько;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Т. Эгнер. «Приключения в лесу Елки-на-Горке» (главы из книги) (в сокр.), пер. с норв. Л. Брауде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Художественная литература для чтения детям с 5 до 6 лет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Русский фольклор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sz w:val="32"/>
          <w:szCs w:val="32"/>
        </w:rPr>
        <w:t>Песенк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«Как на тоненький ледок...», «Как у бабушки козел...», «Ты, мороз, мороз, мороз...», «Раным-рано поутру...», «Уж я колышки тешу...», «Николенька гусачок...», «По дубочку постучишь, прилетает синий чиж».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sz w:val="32"/>
          <w:szCs w:val="32"/>
        </w:rPr>
        <w:t>Закличк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«Грачи-киричи...», «Божья коровка...», «Ласточка-ласточка...», «Уж ты пташечка, ты залетная...», «Дождик, дождик, веселей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казки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Заяц-хвастун», «Лиса и кувшин», обр. О. Капицы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Крылатый, мохнатый да масляный», обр. И. Карнауховой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Царевна-лягушка», «Сивка-Бурка», обр. М. Булатова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Финист — Ясный сокол», обр. А. Платонова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Хаврошечка», обр. А. Н. Толстого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Рифмы», авторизованный пересказ Б. Шергина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Никита Кожемяка» (из сборника сказок А. Н. Афанасьева);</w:t>
      </w:r>
    </w:p>
    <w:p>
      <w:pPr>
        <w:pStyle w:val="Normal"/>
        <w:numPr>
          <w:ilvl w:val="0"/>
          <w:numId w:val="2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Докучные сказки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Фольклор народов мира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есенки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Гречку мыли», лит., обр. Ю. Григорьева;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sz w:val="32"/>
          <w:szCs w:val="32"/>
        </w:rPr>
        <w:t>«Друг за дружкой» таджикск., обр. Н. Гребнева (в сокр.);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Веснянка», укр., обр. Г. Литвака;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Дом, который построил Джек», «Старушка», англ., пер. С. Маршака; «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Счастливого пути!», голланд., обр. И. Токмаковой;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Спляшем», шотл., обр. И. Токмаковой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казки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Кукушка», ненецк., обр. К. Шаврова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Как братья отцовский клад нашли», молд., обр. М. Булатова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Лесная дева», пер. с чеш. В. Петровой ( из сборника сказок Б. Немцовой)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Желтый аист», кит., пер. Ф. Ярилина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О мышонке, который был кошкой, собакой и тигром», инд., пер. Н. Ходзы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Чудесные истории про зайца по имени Лек», сказки народов Западной Африки, пер. О. Кустовой и В. Андреева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Златовласка», пер. с чеш. К. Паустовского;</w:t>
      </w:r>
    </w:p>
    <w:p>
      <w:pPr>
        <w:pStyle w:val="Normal"/>
        <w:numPr>
          <w:ilvl w:val="0"/>
          <w:numId w:val="13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Три золотых волоска Деда-Всеведа», пер. с чеш. Н. Аросьева (из сборника сказок К. Я. Эрбена)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оссии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Брюсов. «Колыбельная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Бунин. «Первый снег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Городецкий. «Котенок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Есенин. «Береза», «Черемуха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Майков. «Летний дождь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екрасов. «Зеленый шум» (в сокр.)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Никитин. «Встреча зимы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Уж небо осенью дышало...» (из романа в стихах «Евгений Онегин»), «Зимний вечер» (в сокр.)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лещеев. «Мой садик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К. Толстой. «Осень, обсыпается весь наш бедный сад…» (в сокр.)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Тургенев. «Воробей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. Тютчев. «Зима недаром злится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Фет. «Кот поет, глаза прищуря...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Цветаева. «У кроватки»; С. Черный. «Волк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Аким. «Жадина»; А. Барто. «Веревочка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Заходер. «Собачкины огорчения», «Про сома», «Приятная встреча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Левин. «Сундук», «Лошадь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аршак. «Почта», «Пудель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аршак, Д. Хармс. «Веселые чижи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Мориц. «Домик с трубой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. Сеф. «Совет», «Бесконечные стихи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Хармс. «Уж я бегал, бегал, бегал...»;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Яснов. «Мирная считалка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за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Дмитриева. «Малыш и Жучка» (главы)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Толстой. «Лев и собачка», «Косточка», «Прыжок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Черный. «Кот на велосипеде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Алмазов. «Горбушк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Борисова. «Не обижать Жаконю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Гайдар. «Чук и Гек» (главы)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Георгиев. «Я спас Деда Мороз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Драгунский. «Друг детства», «Сверху вниз, наискосок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Житков. «Белый домик», «Как я ловил человечков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Казаков. «Жадный Чик и кот Васьк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Москвина. «Крох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осов. «Живая шляп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Пантелеев. «Большая стирка» (из «Рассказов о Белочке и Тамарочке»), «Буква «ты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Паустовский. «Кот-ворюга»;</w:t>
      </w:r>
    </w:p>
    <w:p>
      <w:pPr>
        <w:pStyle w:val="Normal"/>
        <w:numPr>
          <w:ilvl w:val="0"/>
          <w:numId w:val="2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Снегирев. «Пингвиний пляж», «К морю», «Отважный пингвиненок». 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Сказка о царе Салтане, о сыне его славном и могучем богатыре князе Гвидоне Салтановиче и о прекрасной царевне Лебеди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Телешов. «Крупеничка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Т. Александрова. «Домовенок Кузька» (главы)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. Бажов. «Серебряное копытце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Бианки. «Сова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Волков. «Волшебник Изумрудного города» (главы)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Заходер. «Серая звездочка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Катаев. «Цветик-семицветик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Митяев. «Сказка про трех пиратов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Петрушевская. «Кот, который умел петь»;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Сапгир. «Как лягушку продавали», «Смеянцы», «Небылицы в лицах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азных стран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Бжехва. «На Горизонтских островах», пер. с польск. Б. Заходера;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Милн. «Баллада о королевском бутерброде», пер. с англ. С. Маршака;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ж. Ривз. «Шумный Ба-бах», пер. с англ. М. Бородицкой;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Тувим. «Письмо ко всем детям по одному очень важному делу», пер. с польск. С. Михалкова;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Смит. «Про летающую корову», пер. с англ. Б. Заходера;</w:t>
      </w:r>
    </w:p>
    <w:p>
      <w:pPr>
        <w:pStyle w:val="Normal"/>
        <w:numPr>
          <w:ilvl w:val="0"/>
          <w:numId w:val="21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Чиарди. «О том, у кого три глаза», пер. с англ. Р. Сефа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Р. Киплинг. «Слоненок», пер. с англ. К. Чуковского, стихи в пер. С. Маршака;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Линдгрен. «Карлсон, который живет на крыше, опять прилетел» (главы, в сокр.), пер. со швед. Л. Лунгиной;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X. Мякеля. «Господин Ау» (главы), пер. с фин. Э. Успенского;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О. Пройслер. «Маленькая Баба Яга» (главы), пер. с нем. Ю. Коринца;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ж. Родари. «Волшебный барабан» (из «Сказок, у которых три конца»), пер. с итал. И. Константиновой;</w:t>
      </w:r>
    </w:p>
    <w:p>
      <w:pPr>
        <w:pStyle w:val="Normal"/>
        <w:numPr>
          <w:ilvl w:val="0"/>
          <w:numId w:val="22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Т. Янссон. «О самом последнем в мире драконе», пер. со швед. Л. Брауде; «Шляпа волшебника» (глава), пер. В. Смирнова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Для заучивания наизусть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По дубочку постучишь...», рус. нар. песня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Белоусов. «Весенняя гостья»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Благинина. «Посидим в тишине»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Виеру. «Мамин день», пер. с молд. Я. Акима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Городецкий. «Пять маленьких щенят»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Исаковский. «Поезжай за моря-океаны»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Карем. «Мирная считалка», пер. с франц. В. Берестова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У лукоморья дуб зеленый...» (из поэмы «Руслан и Людмила»)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лещеев. «Осень наступила...»;</w:t>
      </w:r>
    </w:p>
    <w:p>
      <w:pPr>
        <w:pStyle w:val="Normal"/>
        <w:numPr>
          <w:ilvl w:val="0"/>
          <w:numId w:val="19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Суриков. «Вот моя деревня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Для чтения в лицах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Ю. Владимиров. «Чудаки»;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С. Городецкий. «Котенок»;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В. Орлов. «Ты скажи мне, реченька...»;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sz w:val="32"/>
          <w:szCs w:val="32"/>
        </w:rPr>
        <w:t>Э. Успенский. «Разгром»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br/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Художественная литература для чтения детям с 6 до 7 лет</w:t>
      </w:r>
      <w:r>
        <w:rPr>
          <w:rStyle w:val="Appleconvertedspace"/>
          <w:b/>
          <w:bCs/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Русский фольклор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Песенки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Лиса рожью шла...», «Чигарики-чок-чигарок...», «Идет матушка-весна...», «Вот пришло и лето красное...», «Когда солнышко взойдет, роса на землю падет...», «Зима пришла».</w:t>
      </w:r>
    </w:p>
    <w:p>
      <w:pPr>
        <w:pStyle w:val="Style14"/>
        <w:shd w:fill="FFFFFF" w:val="clear"/>
        <w:spacing w:before="0" w:after="75"/>
        <w:ind w:firstLine="150"/>
        <w:jc w:val="both"/>
        <w:rPr/>
      </w:pPr>
      <w:r>
        <w:rPr>
          <w:rStyle w:val="Emphasis"/>
          <w:sz w:val="32"/>
          <w:szCs w:val="32"/>
        </w:rPr>
        <w:t>Календарные обрядовые песни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«Коляда! Коляда! А бывает коляда…», «Коляда, коляда, ты подай пирога...», «Как пошла коляда», «Как на Масленой неделе...», «Тин-тин-ка!..», «Масленица, Масленица»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Игровой фольклор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Прибаутки: «Где кисель — тут и сел...», «Глупый Иван...», «Братцы, братцы!..», «Федул, что губы надул?..», «Сбил, сколотил — вот колесо...», «Ты пирог съел?»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Небылицы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«Вы послушайте, ребята...», «Богат Ермошка»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казки и былины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Илья Муромец и Соловей-разбойник» (запись А. Гилфердинга, отрывок)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адко» (запись П. Рыбникова, отрывок)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Добрыня Змей», пересказ Н. Колпаковой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негурочка» (по народным сюжетам)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Василиса Прекрасная», «Белая уточка» (из сборника сказок А. Н. Афанасьева)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емь Симеонов — семь работников», обр. И. Карнауховой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ынко-Филипко», пересказ Е. Поленовой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Не плюй в колодец — пригодится воды напиться», обр. К. Ушинского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Чудесное яблочко», обр. Л. Елисеевой;</w:t>
      </w:r>
    </w:p>
    <w:p>
      <w:pPr>
        <w:pStyle w:val="Normal"/>
        <w:numPr>
          <w:ilvl w:val="0"/>
          <w:numId w:val="1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Волк и лиса», обр. И. Соколова-Микитова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Фольклор народов мира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есенки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Ой, зачем ты, жаворонок...», укр., обр. Г. Литвака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Улитка» обр. И. Токмаковой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Что я видел», «Трое гуляк», пер. с франц Н. Гернет и С. Гиппиус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Перчатки», «Кораблик», пер. с англ. С. Маршака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Мы пошли по ельнику», пер. со швед. И. Токмаковой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казки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Айога», нанайск., обр. Д. Нагишкина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Каждый свое получил», эстон., обр. М. Булатова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Голубая птица», туркмен., обр. А. Александровой и М. Туберовского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Джек, покоритель великанов», валлийск., пер. К.Чуковского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Беляночка и Розочка», нем., пер. Л. Кон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з сказок Ш. Перро (франц.): «Мальчик-с-пальчик», пер. Б. Дехтерева, «Кот в сапогах», пер. Т. Габбе;</w:t>
      </w:r>
    </w:p>
    <w:p>
      <w:pPr>
        <w:pStyle w:val="Normal"/>
        <w:numPr>
          <w:ilvl w:val="0"/>
          <w:numId w:val="17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амый красивый наряд на свете», япон., пер. В. Марковой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оссии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Блок. «Ветер принес издалека» (в сокр.), «На лугу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Волошин. «Осенью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Городецкий. «Первый снег», «Весенняя песенка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Есенин. «Пороша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Жуковский. «Жаворонок» (в сокр.)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Лермонтов. «На севере диком», «Горные вершины» (из Гёте)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екрасов. «Перед дождем» (в сокр.)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Птичка», «За весной, красой природы...» (из поэмы «Цыганы»), «Зима! Крестьянин, торжествуя...» (из «Евгения Онегина»)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Ремизов. «У лисы бал», «Калечина-малечина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. Соловьева. «Ночь и день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. Тютчев. «Весенние воды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Фет. «Уж верба вся пушистая» (отрывок), «Что за вечер...» (в сокр.)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Черный. «Перед сном», «Волшебник».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B.Берестов. «Дракон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Введенский. «Песенка о дожде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Владимиров. «Оркестр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Заболоцкий. «На реке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Матвеева. «Путаница»,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Мошковская. «Какие бывают подарки», «Хитрые старушки», «Обида»,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Рубцов. «Про зайца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Сапгир. «Считалки, скороговорки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Токмакова. «Мне грустно...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Успенский. «Страшная история», «Память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Фадеева. «Зеркало в витрине»;</w:t>
      </w:r>
    </w:p>
    <w:p>
      <w:pPr>
        <w:pStyle w:val="Normal"/>
        <w:numPr>
          <w:ilvl w:val="0"/>
          <w:numId w:val="1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Хармс. «Веселый старичок», «Иван Торопышкин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за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Коровин. «Белка» (в сокр.)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Куприн. «Слон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Мамин-Сибиряк «Медведко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Телешов. «Уха» (в сокр.).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C. Алексеев. «Первый ночной таран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Воробьев. «Обрывок провода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Зощенко. «Великие путешественники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Ю. Коваль. «Стожок», «Выстрел», «Русачок-травник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Носов. «Тридцать зерен», «Как ворона на крыше заблудилась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Пришвин. «Курица на столбах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Раскин. «Как папа бросил мяч под автомобиль», «Как папа укрощал собачку»;</w:t>
      </w:r>
    </w:p>
    <w:p>
      <w:pPr>
        <w:pStyle w:val="Normal"/>
        <w:numPr>
          <w:ilvl w:val="0"/>
          <w:numId w:val="18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Романовский. «На танцах»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Даль. «Старик-годовик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. Ершов. «Конек-Горбунок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Сказка о мертвой царевне и о семи богатырях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Ремизов. «Гуси-лебеди», «Хлебный голос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Соколов-Микитов. «Соль земли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Ушинский. «Слепая лошадь».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Драгунская. «Лекарство от послушности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Носов. «Бобик в гостях у Барбоса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Паустовский. «Теплый хлеб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Скребицкий. «Всяк по-своему»;</w:t>
      </w:r>
    </w:p>
    <w:p>
      <w:pPr>
        <w:pStyle w:val="Normal"/>
        <w:numPr>
          <w:ilvl w:val="0"/>
          <w:numId w:val="1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Усачев. «Про умную собачку Соню» (главы)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изведения поэтов и писателей разных стран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эзия</w:t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Брехт. «Зимний разговор через форточку», пер. с нем. К. Орешина;</w:t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Валек. «Мудрецы», пер. со словац. Р. Сефа;</w:t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Станчев. «Осенняя гамма», пер. с болг. И. Токмаковой;</w:t>
      </w:r>
    </w:p>
    <w:p>
      <w:pPr>
        <w:pStyle w:val="Normal"/>
        <w:numPr>
          <w:ilvl w:val="0"/>
          <w:numId w:val="10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Лир. Лимерики («Жил-был старичок из Гонконга...»; «Жил-был старичок из Винчестера...»; «Жила на горе старушонка...»; «Один старикашка с косою...»), пер. с англ. Г. Кружкова.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ные сказки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Х. Андерсен. «Гадкий утенок», «Дюймовочка», пер. с дат. А Ганзен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. Зальтен. «Бемби» (главы), пер. с нем. Ю. Нагибина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Линдгрен. «Принцесса, не желавшая играть в куклы», пер. со швед. Е. Соловьевой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Мацутани. «Приключения Таро в стране гор» (главы), пер. с япон. Г. Ронской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Топелиус. «Три ржаных колоса», пер. со швед. А. Любарской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Б. Поттер. «Сказка про Джемайму Нырнивлужу», пер. с англ. И. Токмаковой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Г. Фаллада. «Истории из Бедокурии» (глава «История про день, когда все шло шиворот-навыворот»), пер. с нем. Л. Цывьяна;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М. Эме. «Краски», пер. с франц. И. Кузнецовой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Для заучивания наизусть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Я. Аким. «Апрель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. Воронько. «Лучше нет родного края», пер. с укр. С. Маршака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. Благинина. «Шинель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Гернет и Д. Хармс. «Очень-очень вкусный пирог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Есенин. «Береза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аршак. «Тает месяц молодой...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Э. Мошковская. «Добежали до вечера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. Орлов. «Ты лети к нам, скворушка...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Пушкин. «Уж небо осенью дышало...» (из «Евгения Онегина»)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Рубцов. «Про зайца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И. Суриков. «Зима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. Соловьева. «Подснежник»;</w:t>
      </w:r>
    </w:p>
    <w:p>
      <w:pPr>
        <w:pStyle w:val="Normal"/>
        <w:numPr>
          <w:ilvl w:val="0"/>
          <w:numId w:val="5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Ф. Тютчев. «Зима недаром злится»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Для чтения в лицах</w:t>
      </w:r>
    </w:p>
    <w:p>
      <w:pPr>
        <w:pStyle w:val="Normal"/>
        <w:numPr>
          <w:ilvl w:val="0"/>
          <w:numId w:val="2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К. Аксаков. «Лизочек»;</w:t>
      </w:r>
    </w:p>
    <w:p>
      <w:pPr>
        <w:pStyle w:val="Normal"/>
        <w:numPr>
          <w:ilvl w:val="0"/>
          <w:numId w:val="2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А. Фройденберг. «Великан и мышь», пер. с нем. Ю. Коринца;</w:t>
      </w:r>
    </w:p>
    <w:p>
      <w:pPr>
        <w:pStyle w:val="Normal"/>
        <w:numPr>
          <w:ilvl w:val="0"/>
          <w:numId w:val="2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Д. Самойлов. «У Слоненка день рождения» (отрывки);</w:t>
      </w:r>
    </w:p>
    <w:p>
      <w:pPr>
        <w:pStyle w:val="Normal"/>
        <w:numPr>
          <w:ilvl w:val="0"/>
          <w:numId w:val="2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Л. Левин. «Сундук»;</w:t>
      </w:r>
    </w:p>
    <w:p>
      <w:pPr>
        <w:pStyle w:val="Normal"/>
        <w:numPr>
          <w:ilvl w:val="0"/>
          <w:numId w:val="26"/>
        </w:numPr>
        <w:shd w:fill="FFFFFF" w:val="clear"/>
        <w:spacing w:before="75" w:after="75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. Маршак. «Кошкин дом» (отрывки).</w:t>
      </w:r>
    </w:p>
    <w:p>
      <w:pPr>
        <w:pStyle w:val="Style14"/>
        <w:shd w:fill="FFFFFF" w:val="clear"/>
        <w:spacing w:before="0" w:after="75"/>
        <w:ind w:firstLine="15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2:00Z</dcterms:created>
  <dc:creator>Ваня</dc:creator>
  <dc:description/>
  <cp:keywords/>
  <dc:language>en-US</dc:language>
  <cp:lastModifiedBy>Ваня</cp:lastModifiedBy>
  <cp:lastPrinted>2012-04-13T22:57:00Z</cp:lastPrinted>
  <dcterms:modified xsi:type="dcterms:W3CDTF">2012-04-13T18:57:00Z</dcterms:modified>
  <cp:revision>3</cp:revision>
  <dc:subject/>
  <dc:title>Что читать детям от 4 до 7 лет</dc:title>
</cp:coreProperties>
</file>