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sz w:val="36"/>
          <w:szCs w:val="36"/>
        </w:rPr>
      </w:pPr>
      <w:r>
        <w:rPr>
          <w:bCs w:val="false"/>
          <w:sz w:val="36"/>
          <w:szCs w:val="36"/>
        </w:rPr>
        <w:t>Детские истерики и капризы</w:t>
      </w:r>
    </w:p>
    <w:p>
      <w:pPr>
        <w:pStyle w:val="Heading5"/>
        <w:rPr/>
      </w:pPr>
      <w:r>
        <w:rPr>
          <w:b w:val="false"/>
          <w:bCs w:val="false"/>
          <w:sz w:val="28"/>
          <w:szCs w:val="28"/>
        </w:rPr>
        <w:t xml:space="preserve">   </w:t>
      </w:r>
      <w:r>
        <w:rPr>
          <w:b w:val="false"/>
          <w:bCs w:val="false"/>
          <w:sz w:val="28"/>
          <w:szCs w:val="28"/>
        </w:rPr>
        <w:t>Из письма: "Моей дочери 2 года. Она стала очень капризной, причем проявляется это только при мне и муже, а с бабушками дочка послушная. Я не знаю, что мне делать: шлепать - бесполезно, еще сильнее начинает плакать. Не обращать внимания на капризы - тяжело, поскольку приступ может длиться очень долго, и мои нервы не выдерживают. На днях, например, долго кричала "Дай пить!". Пока я готовила чай, началась истерика. Когда дала чашку, отшвырнула с криком "Не буду пить!". И это только один из подобных случаев. Не бывает дня, чтобы она не капризничала. Мне кажется, что она стала чувствовать свою власть надо мной и день ото дня ее поведение становится совершенно невыносимым".</w:t>
      </w:r>
    </w:p>
    <w:p>
      <w:pPr>
        <w:pStyle w:val="Normal"/>
        <w:rPr>
          <w:rStyle w:val="Appleconvertedspace"/>
          <w:sz w:val="28"/>
          <w:szCs w:val="28"/>
        </w:rPr>
      </w:pPr>
      <w:r>
        <w:rPr>
          <w:rStyle w:val="Applestylespan"/>
          <w:sz w:val="28"/>
          <w:szCs w:val="28"/>
        </w:rPr>
        <w:t>Одной из наиболее частых проблем, с которыми приходится сталкиваться психологу в его повседневной практике, является обращение родителей двух трехлетних малышей по поводу бесконечных детских истерик и капризов. Чтобы понять, что является причиной</w:t>
      </w:r>
      <w:r>
        <w:rPr>
          <w:rStyle w:val="Appleconvertedspace"/>
          <w:sz w:val="28"/>
          <w:szCs w:val="28"/>
        </w:rPr>
        <w:t> </w:t>
      </w:r>
      <w:r>
        <w:rPr>
          <w:rStyle w:val="StrongEmphasis"/>
          <w:sz w:val="28"/>
          <w:szCs w:val="28"/>
        </w:rPr>
        <w:t>детских истерик</w:t>
      </w:r>
      <w:r>
        <w:rPr>
          <w:rStyle w:val="Appleconvertedspace"/>
          <w:sz w:val="28"/>
          <w:szCs w:val="28"/>
        </w:rPr>
        <w:t> </w:t>
      </w:r>
      <w:r>
        <w:rPr>
          <w:rStyle w:val="Applestylespan"/>
          <w:sz w:val="28"/>
          <w:szCs w:val="28"/>
        </w:rPr>
        <w:t>и</w:t>
      </w:r>
      <w:r>
        <w:rPr>
          <w:rStyle w:val="Appleconvertedspace"/>
          <w:sz w:val="28"/>
          <w:szCs w:val="28"/>
        </w:rPr>
        <w:t> </w:t>
      </w:r>
      <w:r>
        <w:rPr>
          <w:rStyle w:val="StrongEmphasis"/>
          <w:sz w:val="28"/>
          <w:szCs w:val="28"/>
        </w:rPr>
        <w:t>капризов</w:t>
      </w:r>
      <w:r>
        <w:rPr>
          <w:rStyle w:val="Appleconvertedspace"/>
          <w:sz w:val="28"/>
          <w:szCs w:val="28"/>
        </w:rPr>
        <w:t> </w:t>
      </w:r>
      <w:r>
        <w:rPr>
          <w:rStyle w:val="Applestylespan"/>
          <w:sz w:val="28"/>
          <w:szCs w:val="28"/>
        </w:rPr>
        <w:t>и что может провоцировать приступы, нужно прежде всего развести понятия "капризы" и "истерики"</w:t>
      </w:r>
      <w:r>
        <w:rPr>
          <w:rStyle w:val="Appleconvertedspace"/>
          <w:sz w:val="28"/>
          <w:szCs w:val="28"/>
        </w:rPr>
        <w:t> </w:t>
      </w:r>
      <w:r>
        <w:rPr>
          <w:rStyle w:val="StrongEmphasis"/>
          <w:sz w:val="28"/>
          <w:szCs w:val="28"/>
        </w:rPr>
        <w:t>Каприз</w:t>
      </w:r>
      <w:r>
        <w:rPr>
          <w:rStyle w:val="Appleconvertedspace"/>
          <w:sz w:val="28"/>
          <w:szCs w:val="28"/>
        </w:rPr>
        <w:t> </w:t>
      </w:r>
      <w:r>
        <w:rPr>
          <w:rStyle w:val="Applestylespan"/>
          <w:sz w:val="28"/>
          <w:szCs w:val="28"/>
        </w:rPr>
        <w:t>(фр. - прихоть, причуда) - стремление детей, прежде всего дошкольного и младшего школьного возраста, добиваться чего-то запретного, недостижимого или невозможного в данный момент. Капризы обычно бывают беспричинны, почти всегда сопровождаются плачем, криком, топаньем ног, разбрасыванием первых подвернувшихся под руку предметов. Подчас капризы ребенка нелепы и совершенно невыполнимы. Например, вдруг хочется молока, которого в доме нет, или он хочет ехать именно на грузовом лифте, а пришел пассажирский, или идти в детский сад с мамой, а его ведет бабушка. Зачастую дети, особенно раннего возраста, 2-3 лет, сами не могут понять, чего хотят. И дело здесь не только в том, что многие из них не умеют еще говорить, но и в том, что мыслительных навыков для обобщения своих переживаний и эмоций не хватает. Капризы могут быть мимолетными, могут сохраняться весь день, иногда капризы продолжаются довольно долгий период - месяц-два. Из письма:</w:t>
      </w:r>
      <w:r>
        <w:rPr>
          <w:rStyle w:val="Appleconvertedspace"/>
          <w:sz w:val="28"/>
          <w:szCs w:val="28"/>
        </w:rPr>
        <w:t> </w:t>
      </w:r>
      <w:r>
        <w:rPr>
          <w:rStyle w:val="Emphasis"/>
          <w:sz w:val="28"/>
          <w:szCs w:val="28"/>
        </w:rPr>
        <w:t>"Зову дочку купаться. - Не буду! Не хочу! - Ты же сама только что просилась, я уже ванну с пеной сделала! - Не хочу с пеной, хочу с солью! - Но с солью мы сделаем завтра, а сейчас смотри, какая пена! (ну не спускать же только что налитую воду!). Папа заглядывает в ванну: - Я сейчас сам буду купаться. Дочь: - Уууууу! Хочу купаться! Папа, уйди!"</w:t>
      </w:r>
      <w:r>
        <w:rPr>
          <w:rStyle w:val="Appleconvertedspace"/>
          <w:sz w:val="28"/>
          <w:szCs w:val="28"/>
        </w:rPr>
        <w:t> </w:t>
      </w:r>
    </w:p>
    <w:p>
      <w:pPr>
        <w:pStyle w:val="Normal"/>
        <w:rPr/>
      </w:pPr>
      <w:r>
        <w:rPr>
          <w:rStyle w:val="Appleconvertedspace"/>
          <w:sz w:val="28"/>
          <w:szCs w:val="28"/>
        </w:rPr>
        <w:t xml:space="preserve">  </w:t>
      </w:r>
      <w:r>
        <w:rPr>
          <w:rStyle w:val="Applestylespan"/>
          <w:sz w:val="28"/>
          <w:szCs w:val="28"/>
        </w:rPr>
        <w:t>Для</w:t>
      </w:r>
      <w:r>
        <w:rPr>
          <w:rStyle w:val="Appleconvertedspace"/>
          <w:sz w:val="28"/>
          <w:szCs w:val="28"/>
        </w:rPr>
        <w:t> </w:t>
      </w:r>
      <w:r>
        <w:rPr>
          <w:rStyle w:val="StrongEmphasis"/>
          <w:sz w:val="28"/>
          <w:szCs w:val="28"/>
        </w:rPr>
        <w:t>истерик</w:t>
      </w:r>
      <w:r>
        <w:rPr>
          <w:rStyle w:val="Appleconvertedspace"/>
          <w:sz w:val="28"/>
          <w:szCs w:val="28"/>
        </w:rPr>
        <w:t> </w:t>
      </w:r>
      <w:r>
        <w:rPr>
          <w:rStyle w:val="Applestylespan"/>
          <w:sz w:val="28"/>
          <w:szCs w:val="28"/>
        </w:rPr>
        <w:t>у детей характерны невероятная яркость, своего рода "игра на публику", зависимость от внешних обстоятельств и наличия зрителей.</w:t>
      </w:r>
      <w:r>
        <w:rPr>
          <w:rStyle w:val="Appleconvertedspace"/>
          <w:sz w:val="28"/>
          <w:szCs w:val="28"/>
        </w:rPr>
        <w:t> </w:t>
      </w:r>
      <w:r>
        <w:rPr>
          <w:rStyle w:val="StrongEmphasis"/>
          <w:sz w:val="28"/>
          <w:szCs w:val="28"/>
        </w:rPr>
        <w:t xml:space="preserve">Детская истерика </w:t>
      </w:r>
      <w:r>
        <w:rPr>
          <w:rStyle w:val="Applestylespan"/>
          <w:sz w:val="28"/>
          <w:szCs w:val="28"/>
        </w:rPr>
        <w:t>обычно сопровождается малыми припадками: громогласный плач, крики, битье головой о стену или пол, расцарапывание лица. В тяжелых случаях (большие припадки) происходят непроизвольные судороги, а также так называемый "истерический мост", при котором</w:t>
      </w:r>
      <w:r>
        <w:rPr>
          <w:rStyle w:val="Appleconvertedspace"/>
          <w:sz w:val="28"/>
          <w:szCs w:val="28"/>
        </w:rPr>
        <w:t> </w:t>
      </w:r>
      <w:r>
        <w:rPr>
          <w:rStyle w:val="StrongEmphasis"/>
          <w:sz w:val="28"/>
          <w:szCs w:val="28"/>
        </w:rPr>
        <w:t>ребенок</w:t>
      </w:r>
      <w:r>
        <w:rPr>
          <w:rStyle w:val="Appleconvertedspace"/>
          <w:sz w:val="28"/>
          <w:szCs w:val="28"/>
        </w:rPr>
        <w:t> </w:t>
      </w:r>
      <w:r>
        <w:rPr>
          <w:rStyle w:val="Applestylespan"/>
          <w:sz w:val="28"/>
          <w:szCs w:val="28"/>
        </w:rPr>
        <w:t>выгибается дугой. Характерной особенностью детских истерик является то, что они возникают в ответ на обиду или неприятное известие, усиливаются при повышенном внимании окружающих и могут быстро прекратиться после того, как это внимание иссякнет. Из письма:</w:t>
      </w:r>
      <w:r>
        <w:rPr>
          <w:rStyle w:val="Appleconvertedspace"/>
          <w:sz w:val="28"/>
          <w:szCs w:val="28"/>
        </w:rPr>
        <w:t> </w:t>
      </w:r>
      <w:r>
        <w:rPr>
          <w:rStyle w:val="Emphasis"/>
          <w:sz w:val="28"/>
          <w:szCs w:val="28"/>
        </w:rPr>
        <w:t>"Дочка требует "Купи мне шоколадку". Купила. Причем ту, которую показала она. Ольга ее развернула, сказала, что эту не хочет, хочет другую. Я сказала: ешь, что купили. Обычно на этом все и заканчивалось. А тут... Закричала-завизжала, ногами затопала, на пол упала, сопли-слюни. Я ее и унести-то не могу, потому как в обеих руках сумки. Чего я только не наслушалась... Никто вокруг меня не поддержал. Самое мягкое высказывание было от продавцов: "выведите ребенка, он мешает работать!.. ", Кое-как вытащила дочь на улицу, там она упала в лужу, еле-еле поймала машину, там она еще минут 15 орала. Только заехали во двор - истерика прекратилась... Я в шоке от всего этого, никогда с этим не сталкивалась, публичных истерик раньше не было. Надеюсь, что это больше не повторится, а то я с ума сойду".</w:t>
      </w:r>
      <w:r>
        <w:rPr>
          <w:rStyle w:val="Applestylespan"/>
          <w:sz w:val="28"/>
          <w:szCs w:val="28"/>
        </w:rPr>
        <w:t>Благоприятными условиями для возникновения капризов являются переутомление, некомфортная обстановка, неудобная одежда, плохое самочувствие, повышенная эмоциональная возбудимость, чувствительность. Если капризы и истерики у детей постоянны, это может быть следствием заболевания нервной системы, и ребенка стоит показать врачу-невропатологу. Если же со здоровьем все в порядке, и, если капризы или истерики при одном из родителей</w:t>
      </w:r>
      <w:r>
        <w:rPr>
          <w:rStyle w:val="Appleconvertedspace"/>
          <w:sz w:val="28"/>
          <w:szCs w:val="28"/>
        </w:rPr>
        <w:t> </w:t>
      </w:r>
      <w:r>
        <w:rPr>
          <w:rStyle w:val="StrongEmphasis"/>
          <w:sz w:val="28"/>
          <w:szCs w:val="28"/>
        </w:rPr>
        <w:t>ребенок</w:t>
      </w:r>
      <w:r>
        <w:rPr>
          <w:rStyle w:val="Appleconvertedspace"/>
          <w:sz w:val="28"/>
          <w:szCs w:val="28"/>
        </w:rPr>
        <w:t> </w:t>
      </w:r>
      <w:r>
        <w:rPr>
          <w:rStyle w:val="Applestylespan"/>
          <w:sz w:val="28"/>
          <w:szCs w:val="28"/>
        </w:rPr>
        <w:t>себе не позволяет, то корень проблемы стоит искать в семейных отношениях, а именно, в реакциях родителей на поведение ребенка. Капризы могут возникнуть в ответ на слишком потакающие действия взрослых, на их противоречивые требования или на чрезмерно строгие меры, которые применяются к малышу. В последнее время встречается такая точка зрения, что краткие приступы раздражительности могут быть даже полезны для нормального развития нервной системы ребенка, ибо такие капризы снимают внутреннее напряжение, дают выход подавленным эмоциям, загнанным внутрь желаниям. Это абсурдная и легкомысленная позиция. Регулярные детские истерики и капризы ведут к психогенным изменениям характера, расшатывают нормальную психику, порождают стойкие психопатические наклонности. Такому типу поведения соответствует следующая клиническая картина - нетерпеливость, нетерпимость к мнению окружающих, требовательность, подозрительность, обидчивость, мстительность, гневливость, неадекватность эмоциональных реакций. Детские истерики и капризы почти всегда являются следствием неправильного поведения родителей. Если</w:t>
      </w:r>
      <w:r>
        <w:rPr>
          <w:rStyle w:val="Appleconvertedspace"/>
          <w:sz w:val="28"/>
          <w:szCs w:val="28"/>
        </w:rPr>
        <w:t> </w:t>
      </w:r>
      <w:r>
        <w:rPr>
          <w:rStyle w:val="StrongEmphasis"/>
          <w:sz w:val="28"/>
          <w:szCs w:val="28"/>
        </w:rPr>
        <w:t>ребенку</w:t>
      </w:r>
      <w:r>
        <w:rPr>
          <w:rStyle w:val="Appleconvertedspace"/>
          <w:sz w:val="28"/>
          <w:szCs w:val="28"/>
        </w:rPr>
        <w:t> </w:t>
      </w:r>
      <w:r>
        <w:rPr>
          <w:rStyle w:val="Applestylespan"/>
          <w:sz w:val="28"/>
          <w:szCs w:val="28"/>
        </w:rPr>
        <w:t>все разрешают, выполняют все его требования, "только бы он не расстроился", то последствия такого воспитания - обычная капризность, избалованность и вседозволенность. Многим мамам не удается ничего придумать в такой сложной ситуации и они предпочитают уступить, лишь бы он замолчал. Это, конечно, вынужденный, но опасный путь. Он ведет к тому, что реакции детей закрепляются и в следующий раз повторится нечто подобное, только с еще большей силой. Родителям следует четко определить список разрешенных и запрещенных вещей, и всегда придерживаться однажды установленного запрета. Ребенок, склонный к ярким реакциям, использует любую трещинку в отношениях между членами семьи. Вот он бросается с криком на пол, чего-то требуя. Родители непреклонны. Мама крепится с трудом, но ее стойкости хватает ненадолго, и она говорит: "Ну, ладно, давай уступим". А ему только этого и надо. Он кричит и требует еще настойчивее. Очевидно, что его демонстративное поведение и было рассчитано на маму. Дети гораздо наблюдательней, чем мы думаем. И прекрасно понимают, что за конфетой, которую мама не дает, надо идти к деду, что гулять надо с папой, так как он покупает "запрещенную" газировку, а если устроишь бабушке истерику, можно получить все и немножко больше. Постарайтесь, чтобы ни один из родных не умалял авторитета другого. Если мама не разрешила, значит нельзя; папа сказал - делай. Ни в коем случае один из родителей не должен отменять запретов другого. Родители не должны позволять</w:t>
      </w:r>
      <w:r>
        <w:rPr>
          <w:rStyle w:val="Appleconvertedspace"/>
          <w:sz w:val="28"/>
          <w:szCs w:val="28"/>
        </w:rPr>
        <w:t> </w:t>
      </w:r>
      <w:r>
        <w:rPr>
          <w:rStyle w:val="StrongEmphasis"/>
          <w:sz w:val="28"/>
          <w:szCs w:val="28"/>
        </w:rPr>
        <w:t>ребенку</w:t>
      </w:r>
      <w:r>
        <w:rPr>
          <w:rStyle w:val="Appleconvertedspace"/>
          <w:sz w:val="28"/>
          <w:szCs w:val="28"/>
        </w:rPr>
        <w:t> </w:t>
      </w:r>
      <w:r>
        <w:rPr>
          <w:rStyle w:val="Applestylespan"/>
          <w:sz w:val="28"/>
          <w:szCs w:val="28"/>
        </w:rPr>
        <w:t>добиваться желаемого с помощью истерик. В то же время, конечно, нужно быть терпеливыми и уметь находить компромиссы. Рецепты подавления детских истерик могут быть разными. Одни закрывают ребенка в детской с рекомендацией подумать над своим поведением, или просто уходят в другую комнату, давая ему понять, что аудитории у него нет. Некоторым детям, чтобы успокоиться, нужен строгий родительский окрик или более жесткая реакция, наказание. Жалея или наказывая ребенка, нужно помнить, что слезы - обычная детская реакция на боль и обиду - превращаются в орудие эмоционального шантажа родителей и, упустив момент адекватной реакции, мы сами формируем у ребенка патологические черты характера.</w:t>
      </w:r>
    </w:p>
    <w:p>
      <w:pPr>
        <w:pStyle w:val="Heading3"/>
        <w:rPr/>
      </w:pPr>
      <w:r>
        <w:rPr>
          <w:bCs w:val="false"/>
          <w:sz w:val="28"/>
          <w:szCs w:val="28"/>
        </w:rPr>
        <w:t>Как предотвратить приступы истерики у детей</w:t>
      </w:r>
    </w:p>
    <w:p>
      <w:pPr>
        <w:pStyle w:val="Heading4"/>
        <w:rPr>
          <w:bCs w:val="false"/>
          <w:sz w:val="28"/>
          <w:szCs w:val="28"/>
        </w:rPr>
      </w:pPr>
      <w:r>
        <w:rPr>
          <w:bCs w:val="false"/>
          <w:sz w:val="28"/>
          <w:szCs w:val="28"/>
        </w:rPr>
        <w:t>Научитесь предупреждать вспышки</w:t>
      </w:r>
    </w:p>
    <w:p>
      <w:pPr>
        <w:pStyle w:val="Normal"/>
        <w:rPr/>
      </w:pPr>
      <w:r>
        <w:rPr>
          <w:rStyle w:val="Applestylespan"/>
          <w:sz w:val="28"/>
          <w:szCs w:val="28"/>
        </w:rPr>
        <w:t>Дети скорее разражаются плачем и криком, когда они устали, проголодались или чувствуют, что их торопят. Постарайтесь предвидеть такие моменты: не отправляйтесь в магазин за покупками, когда ваш</w:t>
      </w:r>
      <w:r>
        <w:rPr>
          <w:rStyle w:val="Appleconvertedspace"/>
          <w:sz w:val="28"/>
          <w:szCs w:val="28"/>
        </w:rPr>
        <w:t> </w:t>
      </w:r>
      <w:r>
        <w:rPr>
          <w:rStyle w:val="StrongEmphasis"/>
          <w:sz w:val="28"/>
          <w:szCs w:val="28"/>
        </w:rPr>
        <w:t>ребенок</w:t>
      </w:r>
      <w:r>
        <w:rPr>
          <w:rStyle w:val="Appleconvertedspace"/>
          <w:sz w:val="28"/>
          <w:szCs w:val="28"/>
        </w:rPr>
        <w:t> </w:t>
      </w:r>
      <w:r>
        <w:rPr>
          <w:rStyle w:val="Applestylespan"/>
          <w:sz w:val="28"/>
          <w:szCs w:val="28"/>
        </w:rPr>
        <w:t>проголодался. Собираясь в сад, не предлагайте надеть одежду, которую</w:t>
      </w:r>
      <w:r>
        <w:rPr>
          <w:rStyle w:val="Appleconvertedspace"/>
          <w:sz w:val="28"/>
          <w:szCs w:val="28"/>
        </w:rPr>
        <w:t> </w:t>
      </w:r>
      <w:r>
        <w:rPr>
          <w:rStyle w:val="StrongEmphasis"/>
          <w:sz w:val="28"/>
          <w:szCs w:val="28"/>
        </w:rPr>
        <w:t>ребенок</w:t>
      </w:r>
      <w:r>
        <w:rPr>
          <w:rStyle w:val="Appleconvertedspace"/>
          <w:sz w:val="28"/>
          <w:szCs w:val="28"/>
        </w:rPr>
        <w:t> </w:t>
      </w:r>
      <w:r>
        <w:rPr>
          <w:rStyle w:val="Applestylespan"/>
          <w:sz w:val="28"/>
          <w:szCs w:val="28"/>
        </w:rPr>
        <w:t>не может терпеть.</w:t>
      </w:r>
    </w:p>
    <w:p>
      <w:pPr>
        <w:pStyle w:val="Heading4"/>
        <w:rPr/>
      </w:pPr>
      <w:r>
        <w:rPr>
          <w:bCs w:val="false"/>
          <w:sz w:val="28"/>
          <w:szCs w:val="28"/>
        </w:rPr>
        <w:t>Переключайте детей на действия</w:t>
      </w:r>
    </w:p>
    <w:p>
      <w:pPr>
        <w:pStyle w:val="Normal"/>
        <w:rPr/>
      </w:pPr>
      <w:r>
        <w:rPr>
          <w:rStyle w:val="Applestylespan"/>
          <w:sz w:val="28"/>
          <w:szCs w:val="28"/>
        </w:rPr>
        <w:t>Маленькие дети более склонны реагировать на просьбу родителей сделать что-то, так называемые команды "вперед", чем прислушаться к просьбе прекратить делать что-то. Поэтому, если ваш</w:t>
      </w:r>
      <w:r>
        <w:rPr>
          <w:rStyle w:val="Appleconvertedspace"/>
          <w:sz w:val="28"/>
          <w:szCs w:val="28"/>
        </w:rPr>
        <w:t> </w:t>
      </w:r>
      <w:r>
        <w:rPr>
          <w:rStyle w:val="StrongEmphasis"/>
          <w:sz w:val="28"/>
          <w:szCs w:val="28"/>
        </w:rPr>
        <w:t>ребенок</w:t>
      </w:r>
      <w:r>
        <w:rPr>
          <w:rStyle w:val="Appleconvertedspace"/>
          <w:sz w:val="28"/>
          <w:szCs w:val="28"/>
        </w:rPr>
        <w:t> </w:t>
      </w:r>
      <w:r>
        <w:rPr>
          <w:rStyle w:val="Applestylespan"/>
          <w:sz w:val="28"/>
          <w:szCs w:val="28"/>
        </w:rPr>
        <w:t>кричит и плачет, попросите подойти к вам, дайте ему что-нибудь в руки, вместо того, чтобы требовать прекратить крик. В первом случае он более охотно выполнит просьбу.</w:t>
      </w:r>
    </w:p>
    <w:p>
      <w:pPr>
        <w:pStyle w:val="Heading4"/>
        <w:rPr>
          <w:rStyle w:val="Applestylespan"/>
          <w:b w:val="false"/>
          <w:b w:val="false"/>
          <w:bCs w:val="false"/>
          <w:sz w:val="28"/>
          <w:szCs w:val="28"/>
        </w:rPr>
      </w:pPr>
      <w:r>
        <w:rPr/>
      </w:r>
    </w:p>
    <w:p>
      <w:pPr>
        <w:pStyle w:val="Heading4"/>
        <w:rPr>
          <w:b w:val="false"/>
          <w:b w:val="false"/>
          <w:bCs w:val="false"/>
          <w:sz w:val="28"/>
          <w:szCs w:val="28"/>
        </w:rPr>
      </w:pPr>
      <w:r>
        <w:rPr>
          <w:b w:val="false"/>
          <w:bCs w:val="false"/>
          <w:sz w:val="28"/>
          <w:szCs w:val="28"/>
        </w:rPr>
      </w:r>
    </w:p>
    <w:p>
      <w:pPr>
        <w:pStyle w:val="Heading4"/>
        <w:rPr/>
      </w:pPr>
      <w:r>
        <w:rPr>
          <w:bCs w:val="false"/>
          <w:sz w:val="28"/>
          <w:szCs w:val="28"/>
        </w:rPr>
        <w:t>Назовите</w:t>
      </w:r>
      <w:r>
        <w:rPr>
          <w:rStyle w:val="Appleconvertedspace"/>
          <w:bCs/>
          <w:sz w:val="28"/>
          <w:szCs w:val="28"/>
        </w:rPr>
        <w:t> </w:t>
      </w:r>
      <w:r>
        <w:rPr>
          <w:rStyle w:val="StrongEmphasis"/>
          <w:b/>
          <w:bCs w:val="false"/>
          <w:sz w:val="28"/>
          <w:szCs w:val="28"/>
        </w:rPr>
        <w:t>ребенку</w:t>
      </w:r>
      <w:r>
        <w:rPr>
          <w:rStyle w:val="Appleconvertedspace"/>
          <w:bCs/>
          <w:sz w:val="28"/>
          <w:szCs w:val="28"/>
        </w:rPr>
        <w:t> </w:t>
      </w:r>
      <w:r>
        <w:rPr>
          <w:bCs w:val="false"/>
          <w:sz w:val="28"/>
          <w:szCs w:val="28"/>
        </w:rPr>
        <w:t>его эмоциональное состояние</w:t>
      </w:r>
    </w:p>
    <w:p>
      <w:pPr>
        <w:pStyle w:val="Normal"/>
        <w:rPr/>
      </w:pPr>
      <w:r>
        <w:rPr>
          <w:rStyle w:val="Applestylespan"/>
          <w:sz w:val="28"/>
          <w:szCs w:val="28"/>
        </w:rPr>
        <w:t>Ребенок может оказаться неспособным выразить словами (или просто осознать) свое чувство ярости. Чтобы помочь ему контролировать свои эмоции, вам следует присвоить им определенное название, например: "Может быть ты сердишься потому, что не получил пирожного". Дайте ему четко понять, что, несмотря на чувства, есть определенные пределы его поведению. Скажите ему: "Хотя ты и рассердился, нельзя кричать в магазине". Это поможет</w:t>
      </w:r>
      <w:r>
        <w:rPr>
          <w:rStyle w:val="Appleconvertedspace"/>
          <w:sz w:val="28"/>
          <w:szCs w:val="28"/>
        </w:rPr>
        <w:t> </w:t>
      </w:r>
      <w:r>
        <w:rPr>
          <w:rStyle w:val="StrongEmphasis"/>
          <w:sz w:val="28"/>
          <w:szCs w:val="28"/>
        </w:rPr>
        <w:t>ребенку</w:t>
      </w:r>
      <w:r>
        <w:rPr>
          <w:rStyle w:val="Appleconvertedspace"/>
          <w:sz w:val="28"/>
          <w:szCs w:val="28"/>
        </w:rPr>
        <w:t> </w:t>
      </w:r>
      <w:r>
        <w:rPr>
          <w:rStyle w:val="Applestylespan"/>
          <w:sz w:val="28"/>
          <w:szCs w:val="28"/>
        </w:rPr>
        <w:t>понять, что есть ситуации, в которых такое поведение не допускается.</w:t>
      </w:r>
    </w:p>
    <w:p>
      <w:pPr>
        <w:pStyle w:val="Heading4"/>
        <w:rPr/>
      </w:pPr>
      <w:r>
        <w:rPr>
          <w:bCs w:val="false"/>
          <w:sz w:val="28"/>
          <w:szCs w:val="28"/>
        </w:rPr>
        <w:t>Скажите</w:t>
      </w:r>
      <w:r>
        <w:rPr>
          <w:rStyle w:val="Appleconvertedspace"/>
          <w:bCs/>
          <w:sz w:val="28"/>
          <w:szCs w:val="28"/>
        </w:rPr>
        <w:t> </w:t>
      </w:r>
      <w:r>
        <w:rPr>
          <w:rStyle w:val="StrongEmphasis"/>
          <w:b/>
          <w:bCs w:val="false"/>
          <w:sz w:val="28"/>
          <w:szCs w:val="28"/>
        </w:rPr>
        <w:t>ребенку</w:t>
      </w:r>
      <w:r>
        <w:rPr>
          <w:rStyle w:val="Appleconvertedspace"/>
          <w:bCs/>
          <w:sz w:val="28"/>
          <w:szCs w:val="28"/>
        </w:rPr>
        <w:t> </w:t>
      </w:r>
      <w:r>
        <w:rPr>
          <w:bCs w:val="false"/>
          <w:sz w:val="28"/>
          <w:szCs w:val="28"/>
        </w:rPr>
        <w:t>правду относительно последствий</w:t>
      </w:r>
    </w:p>
    <w:p>
      <w:pPr>
        <w:pStyle w:val="Normal"/>
        <w:rPr/>
      </w:pPr>
      <w:r>
        <w:rPr>
          <w:rStyle w:val="Applestylespan"/>
          <w:sz w:val="28"/>
          <w:szCs w:val="28"/>
        </w:rPr>
        <w:t>При разговоре с маленькими детьми часто бывает полезным объяснить последствия их поведения. Объясните все очень просто: "Ты ведешь себя плохо, и мы не позволим этого. Если ты будешь продолжать, тебе придется уйти к себе в комнату".</w:t>
      </w:r>
    </w:p>
    <w:p>
      <w:pPr>
        <w:pStyle w:val="Heading3"/>
        <w:rPr/>
      </w:pPr>
      <w:r>
        <w:rPr>
          <w:bCs w:val="false"/>
          <w:sz w:val="28"/>
          <w:szCs w:val="28"/>
        </w:rPr>
        <w:t>Если истерика все-таки началась</w:t>
      </w:r>
    </w:p>
    <w:p>
      <w:pPr>
        <w:pStyle w:val="Normal"/>
        <w:rPr>
          <w:rStyle w:val="Applestylespan"/>
          <w:sz w:val="28"/>
          <w:szCs w:val="28"/>
        </w:rPr>
      </w:pPr>
      <w:r>
        <w:rPr>
          <w:rStyle w:val="Applestylespan"/>
          <w:sz w:val="28"/>
          <w:szCs w:val="28"/>
        </w:rPr>
        <w:t>Прежде всего, нужно взять себя в руки и постараться не раздражаться. Не стоит в момент разыгравшихся страстей пускаться в длинные объяснения, пытаясь достучаться до сознания и совести малыша. К выбору наиболее эффективного метода надо подходить с учетом особенностей ребенка и вашего собственного темперамента. Наиболее гуманный способ - отвлечь малыша. Как только начнется истерика, резко переключите его внимание на что-нибудь загадочное. Например, он кричит, падает на пол, а вы спокойно открываете шкаф и видите там… удивительную вещь (коробку), которая всегда на этом месте появляется, когда в дом приходит Мышка - Плакушка. И начинайте увлеченно рассказывать эту необыкновенную историю, изучать эту коробку. Ребенок, заинтересуется и притихнет. Однако, этот прием требует большой фантазии и настроения, и не всегда бывает уместен и возможен. Главное - своим поведением игнорировать истерику ребенка. Если уж дело дошло до того, что он улегся на тротуаре у витрины, колотит ногами, и кричит во все горло: "Хочу!", - то твердо и простыми словами объясните</w:t>
      </w:r>
      <w:r>
        <w:rPr>
          <w:rStyle w:val="Appleconvertedspace"/>
          <w:sz w:val="28"/>
          <w:szCs w:val="28"/>
        </w:rPr>
        <w:t> </w:t>
      </w:r>
      <w:r>
        <w:rPr>
          <w:rStyle w:val="StrongEmphasis"/>
          <w:sz w:val="28"/>
          <w:szCs w:val="28"/>
        </w:rPr>
        <w:t>ребенку</w:t>
      </w:r>
      <w:r>
        <w:rPr>
          <w:rStyle w:val="Applestylespan"/>
          <w:sz w:val="28"/>
          <w:szCs w:val="28"/>
        </w:rPr>
        <w:t>, почему вы не будете выполнять его требование. Детские истерики в общественных местах нередко рассчитаны не столько на маму (или близкого взрослого), сколько на посторонних. Если вы уступите сейчас, отныне каждое совместное посещение магазина превратится в кошмар. Конечно, в каждом конкретном случае приходится поступать по-разному, но постарайтесь не реагировать на "советы" посторонних, по возможности переждите эту вспышку, дождитесь, когда аффект станет вялым, продолжайте свой путь в молчании. Потом, по прошествии небольшого времени, когда</w:t>
      </w:r>
      <w:r>
        <w:rPr>
          <w:rStyle w:val="Appleconvertedspace"/>
          <w:sz w:val="28"/>
          <w:szCs w:val="28"/>
        </w:rPr>
        <w:t> </w:t>
      </w:r>
      <w:r>
        <w:rPr>
          <w:rStyle w:val="StrongEmphasis"/>
          <w:sz w:val="28"/>
          <w:szCs w:val="28"/>
        </w:rPr>
        <w:t>ребенок</w:t>
      </w:r>
      <w:r>
        <w:rPr>
          <w:rStyle w:val="Appleconvertedspace"/>
          <w:sz w:val="28"/>
          <w:szCs w:val="28"/>
        </w:rPr>
        <w:t> </w:t>
      </w:r>
      <w:r>
        <w:rPr>
          <w:rStyle w:val="Applestylespan"/>
          <w:sz w:val="28"/>
          <w:szCs w:val="28"/>
        </w:rPr>
        <w:t>успокоится, необходимо обсудить происшедшее : "Что сегодня произошло, как надо было попросить". Объясните, что такими поступками он ничего никогда не добьется. Не поддавайтесь на провокации. Как только начинается истерика - встаньте и выйдите из комнаты. Пусть кричит, пусть падает на пол и стучит ногами. Подобное шоу рассчитано на зрителя. Понятно, что это зрелище не для слабонервных и родительское сердце обливается кровью. Поверьте, кричать, когда на тебя никто не обращает внимания, неинтересно. Через некоторое время</w:t>
      </w:r>
      <w:r>
        <w:rPr>
          <w:rStyle w:val="Appleconvertedspace"/>
          <w:sz w:val="28"/>
          <w:szCs w:val="28"/>
        </w:rPr>
        <w:t> </w:t>
      </w:r>
      <w:r>
        <w:rPr>
          <w:rStyle w:val="StrongEmphasis"/>
          <w:sz w:val="28"/>
          <w:szCs w:val="28"/>
        </w:rPr>
        <w:t>ребенок</w:t>
      </w:r>
      <w:r>
        <w:rPr>
          <w:rStyle w:val="Appleconvertedspace"/>
          <w:sz w:val="28"/>
          <w:szCs w:val="28"/>
        </w:rPr>
        <w:t> </w:t>
      </w:r>
      <w:r>
        <w:rPr>
          <w:rStyle w:val="Applestylespan"/>
          <w:sz w:val="28"/>
          <w:szCs w:val="28"/>
        </w:rPr>
        <w:t>успокоится и возобновит общение с вами. Лучше дождаться, пока он сделает это сам, так как некоторые дети ждут обращения к ним взрослого, чтобы начать истерику снова. Сразу же переключите его на какое-то действие - принести что-нибудь, разобрать коробку с нитками или бусами, позвонить бабушке и т.п… В большинстве случаев, особенно, если</w:t>
      </w:r>
      <w:r>
        <w:rPr>
          <w:rStyle w:val="Appleconvertedspace"/>
          <w:sz w:val="28"/>
          <w:szCs w:val="28"/>
        </w:rPr>
        <w:t> </w:t>
      </w:r>
      <w:r>
        <w:rPr>
          <w:rStyle w:val="StrongEmphasis"/>
          <w:sz w:val="28"/>
          <w:szCs w:val="28"/>
        </w:rPr>
        <w:t>ребенок</w:t>
      </w:r>
      <w:r>
        <w:rPr>
          <w:rStyle w:val="Appleconvertedspace"/>
          <w:sz w:val="28"/>
          <w:szCs w:val="28"/>
        </w:rPr>
        <w:t> </w:t>
      </w:r>
      <w:r>
        <w:rPr>
          <w:rStyle w:val="Applestylespan"/>
          <w:sz w:val="28"/>
          <w:szCs w:val="28"/>
        </w:rPr>
        <w:t>старше 4-х лет, полезно бывает наказать, например, лишить сладкого или чего-то интересного. Научите ребенка извиняться за свои поступки, и в следующий раз ему легче будет управлять собой. Но, самое главное - выработайте всем семейством единую линию запретов и поощрений. Нужно учить ребенка выражать свои желания приемлемым способом, объяснять, что криком получить требуемое невозможно, и своим поведением не закреплять у ребенка подобные манипуляции.</w:t>
      </w:r>
    </w:p>
    <w:p>
      <w:pPr>
        <w:pStyle w:val="Normal"/>
        <w:rPr>
          <w:rStyle w:val="Applestylespan"/>
          <w:sz w:val="28"/>
          <w:szCs w:val="28"/>
        </w:rPr>
      </w:pPr>
      <w:r>
        <w:rPr/>
      </w:r>
    </w:p>
    <w:p>
      <w:pPr>
        <w:pStyle w:val="Heading1"/>
        <w:jc w:val="center"/>
        <w:rPr/>
      </w:pPr>
      <w:r>
        <w:rPr>
          <w:i/>
          <w:iCs/>
          <w:sz w:val="28"/>
          <w:szCs w:val="28"/>
        </w:rPr>
        <w:t>Детские капризы?</w:t>
      </w:r>
    </w:p>
    <w:p>
      <w:pPr>
        <w:pStyle w:val="Style10"/>
        <w:jc w:val="both"/>
        <w:rPr/>
      </w:pPr>
      <w:r>
        <w:rPr>
          <w:rStyle w:val="Applestylespan"/>
          <w:sz w:val="28"/>
          <w:szCs w:val="28"/>
        </w:rPr>
        <w:t xml:space="preserve">     </w:t>
      </w:r>
      <w:r>
        <w:rPr>
          <w:sz w:val="28"/>
          <w:szCs w:val="28"/>
        </w:rPr>
        <w:t>Детский плач, детские капризы — особенно если часты — серьезное испытание родительских нервов и терпения. Труднопереносимы, правда? Стоп... Давайте остановимся как раз на том, что они труднопереносимы, Тут есть о чем подумать.</w:t>
      </w:r>
    </w:p>
    <w:p>
      <w:pPr>
        <w:pStyle w:val="Style10"/>
        <w:ind w:firstLine="300"/>
        <w:jc w:val="both"/>
        <w:rPr>
          <w:sz w:val="28"/>
          <w:szCs w:val="28"/>
        </w:rPr>
      </w:pPr>
      <w:r>
        <w:rPr>
          <w:sz w:val="28"/>
          <w:szCs w:val="28"/>
        </w:rPr>
        <w:t>Понаблюдайте-ка внимательно за вашей собственной реакцией на плач. Даже если не очень громкий — раздражает удивительно сильно. Порасспросите других и убедитесь, что та же самая странность - реакция очень обостренная. Несоразмерная самому событию, несоразмерная «шумовому эффекту» плача. На улице, например, обращали внимание? — наше ухо удивительно четко выхватывает плач из хаоса звуков. Многие шумы почти не слышим, хоть достаточно громки. Плач — всегда. Тут у нас явно есть некая избирательность.</w:t>
      </w:r>
    </w:p>
    <w:p>
      <w:pPr>
        <w:pStyle w:val="Style10"/>
        <w:ind w:firstLine="300"/>
        <w:jc w:val="both"/>
        <w:rPr>
          <w:sz w:val="28"/>
          <w:szCs w:val="28"/>
        </w:rPr>
      </w:pPr>
      <w:r>
        <w:rPr>
          <w:sz w:val="28"/>
          <w:szCs w:val="28"/>
        </w:rPr>
        <w:t>А как тяжко выдерживать плач длительно. Пытка, мука для большинства. Сколько раз слышал от женщин, что просто не переносят детского плача, Мужчины, правда, поспокойнее относятся, но интересно заметить, реакция у них бывает иной направленности. У женщин — стремление идти к ребенку, что-то предпринять, чтобы перестал кричать. У многих мужчин — унести ноги подальше, чтобы избавиться от раздражителя. А вместе с тем ко всяким иным шумам мы приспосабливаемся лучше. Даже куда больший шум, например работа какого-то устройства, не выводит так из себя. Днями, годами работают люди на производстве, где всяческие грохоты и лязги ни в какое сравнение не идут с шумом от ребенка. И так привыкают, что не замечают. Глохнут постепенно, до того силен грохот, а не замечают, если говорить о реакции нервной системы. А представьте себе, если бы днями пришлось им работать среди детского плача. Не оглохли бы — за это можно ручаться. Но с ума бы сошли наверняка. Бьет по нервам он очень сильно — вот в чем дело. И в этом заложен смысл, над которым стоит поразмышлять.</w:t>
      </w:r>
    </w:p>
    <w:p>
      <w:pPr>
        <w:pStyle w:val="Style10"/>
        <w:ind w:firstLine="300"/>
        <w:jc w:val="both"/>
        <w:rPr>
          <w:sz w:val="28"/>
          <w:szCs w:val="28"/>
        </w:rPr>
      </w:pPr>
      <w:r>
        <w:rPr>
          <w:sz w:val="28"/>
          <w:szCs w:val="28"/>
        </w:rPr>
        <w:t>Почему бьет? Потому что он есть сигнал тревоги для человеческого существа. Сигнал, подаваемый малышом. И именно как таковой воспринимается нами — сознательно, а чаще бессознательно. Вот почему мы так чутко выхватываем его из какофонии звуков. Реагирующие на плач возбужденно, «сходящие с ума» — хотят ли они приблизиться к ребенку или удалиться от него — не изведены шумом. Они скорее — бессознательно же — стремятся сбросить с себя нервное напряжение, естественно возникающее, когда доносится этот сигнал: «мне плохо, помогите, помогите же».</w:t>
      </w:r>
    </w:p>
    <w:p>
      <w:pPr>
        <w:pStyle w:val="Style10"/>
        <w:ind w:firstLine="300"/>
        <w:jc w:val="both"/>
        <w:rPr>
          <w:sz w:val="28"/>
          <w:szCs w:val="28"/>
        </w:rPr>
      </w:pPr>
      <w:r>
        <w:rPr>
          <w:sz w:val="28"/>
          <w:szCs w:val="28"/>
        </w:rPr>
        <w:t>Да, наша возбужденная реакция — это приказ натуры. Приказ откликнуться, помочь. Чисто биологический мотив, тут, вероятно, работает. И преодолеть, нейтрализовать давление приказа можно двумя способами. Первый, органичный, — действительно помочь. Не случалось замечать, какое облегчение чувствуете, когда приходите на помощь ребенку и удается успокоить (своего, чужого — безразлично)? Сразу приятно и легко становится.</w:t>
      </w:r>
    </w:p>
    <w:p>
      <w:pPr>
        <w:pStyle w:val="Style10"/>
        <w:ind w:firstLine="300"/>
        <w:jc w:val="both"/>
        <w:rPr>
          <w:sz w:val="28"/>
          <w:szCs w:val="28"/>
        </w:rPr>
      </w:pPr>
      <w:r>
        <w:rPr>
          <w:sz w:val="28"/>
          <w:szCs w:val="28"/>
        </w:rPr>
        <w:t>Но есть и иной способ избавиться от давления приказа. Плохой, но тоже употребительный. Это настроить себя против призыва о помощи, точнее против призывающего, и на этом основании ничего не сделать. Отсюда наши столь нередкие порывы возмущения плачем. Возмущение — «обоснование» отказа помочь. Вообще-то тут распространеннейший трюк, который выкидывает наша психика. Вот, скажем, виноваты вы перед человеком. Как приглушить в себе неприятные переживания, чувство вины, «муки совести», как некогда говорили? Конечно, лучше всего чем-то загладить вину. Но ведь что очень часто делаем? Вместо этого непроизвольно начинаем настраиваться против него. Самим непонятно отчего, но он нас начинает раздражать и возмущать. Все больше питаем к нему неприязнь. И, придумав таким образом его «плохой образ», освобождаем себя от чувства вины. От потребности что-то предпринять для урегулирования отношений. Ведь, в самом деле, чего ощущать вину перед плохим человеком? Не стоит он того. Наша психика, стало быть, задействовала механизм нейтрализации совести. И со злостью на ребенка за плач, со стремлением сбежать от ревущего — та же история. Это тоже срабатывает механизм нейтрализации совести.</w:t>
      </w:r>
    </w:p>
    <w:p>
      <w:pPr>
        <w:pStyle w:val="Style10"/>
        <w:ind w:firstLine="300"/>
        <w:jc w:val="both"/>
        <w:rPr>
          <w:sz w:val="28"/>
          <w:szCs w:val="28"/>
        </w:rPr>
      </w:pPr>
      <w:r>
        <w:rPr>
          <w:sz w:val="28"/>
          <w:szCs w:val="28"/>
        </w:rPr>
        <w:t>Правда, есть некоторое извинение для тех, кто «заводится» от плача. Хочу уточнить, что причина не всегда кроется в скрытом стремлении отделаться от потребности помочь. Иногда старшие впадают в пароксизм раздражения и потому, что ощущают себя загнанными в угол. В самом деле, пытались успокоить — ничего не вышло. Природа наделила мать обязанностью больше возиться с малышом и соответственно снабдила ее большей терпеливостью. Отцу такого обеспечения досталось меньше, и оттого он чаще взрывается. Мама, само собой, тоже взорваться может, еще как. Но до крайностей менее способна дойти. Я наверняка знаю несколько случаев — сами мужчины рассказывали, — когда взбешенный папа бросал грудничка в кровать и убегал из дома. По-моему, мать на это почти не способна.</w:t>
      </w:r>
    </w:p>
    <w:p>
      <w:pPr>
        <w:pStyle w:val="Style10"/>
        <w:ind w:firstLine="300"/>
        <w:jc w:val="both"/>
        <w:rPr>
          <w:sz w:val="28"/>
          <w:szCs w:val="28"/>
        </w:rPr>
      </w:pPr>
      <w:r>
        <w:rPr>
          <w:sz w:val="28"/>
          <w:szCs w:val="28"/>
        </w:rPr>
        <w:t>Впрочем, попозже, когда грудничок превращается в ходящего, бегающего, разговаривающего малыша, мама нередко тоже доходит до крайностей. Видимо, инстинкт «сбережения» ребенка от травмы смолкает. Теперь можно безопасно отшлепать.</w:t>
      </w:r>
    </w:p>
    <w:p>
      <w:pPr>
        <w:pStyle w:val="Style10"/>
        <w:ind w:firstLine="300"/>
        <w:jc w:val="both"/>
        <w:rPr>
          <w:sz w:val="28"/>
          <w:szCs w:val="28"/>
        </w:rPr>
      </w:pPr>
      <w:r>
        <w:rPr>
          <w:sz w:val="28"/>
          <w:szCs w:val="28"/>
        </w:rPr>
        <w:t>Но дело не только в безопасности. Когда ребенку становится три, четыре, пять лет, у родителей постепенно складывается убеждение, что ребенок уже достаточно взрослый, хорошо соображает, во многих своих действиях дает полный отчет, и потому с него и спрашивать надо жестче, и наказывать суровее, если чего не делает. Ибо уже понимает, «что такое хорошо, что такое плохо», и когда ведет себя не так, то вполне сознательно. За что и заслуживает сурового обращения. Вот примерно та логика, которая высвобождает родителей от первоначальной сугубой бережности, осторожности в отношении малыша.</w:t>
      </w:r>
    </w:p>
    <w:p>
      <w:pPr>
        <w:pStyle w:val="Style10"/>
        <w:ind w:firstLine="300"/>
        <w:jc w:val="both"/>
        <w:rPr>
          <w:sz w:val="28"/>
          <w:szCs w:val="28"/>
        </w:rPr>
      </w:pPr>
      <w:r>
        <w:rPr>
          <w:sz w:val="28"/>
          <w:szCs w:val="28"/>
        </w:rPr>
        <w:t>Она же ведет к появлению настоящего предубеждения против него — того предубеждения, которое обозначается понятием «каприз». Вот это слово, когда употребляется в отношении детей, я научился ненавидеть от всей души. Оно закрепляет в нашем сознании ложную, несправедливую оценку детского поведения. Клевету на детей.</w:t>
      </w:r>
    </w:p>
    <w:p>
      <w:pPr>
        <w:pStyle w:val="Style10"/>
        <w:ind w:firstLine="300"/>
        <w:jc w:val="both"/>
        <w:rPr>
          <w:b/>
          <w:b/>
          <w:i/>
          <w:i/>
          <w:sz w:val="28"/>
          <w:szCs w:val="28"/>
        </w:rPr>
      </w:pPr>
      <w:r>
        <w:rPr>
          <w:rStyle w:val="Emphasis"/>
          <w:b/>
          <w:i w:val="false"/>
          <w:sz w:val="28"/>
          <w:szCs w:val="28"/>
        </w:rPr>
        <w:t>У детей вообще не бывает капризов. Вот в чем дело.</w:t>
      </w:r>
    </w:p>
    <w:p>
      <w:pPr>
        <w:pStyle w:val="Style10"/>
        <w:ind w:firstLine="300"/>
        <w:jc w:val="both"/>
        <w:rPr>
          <w:sz w:val="28"/>
          <w:szCs w:val="28"/>
        </w:rPr>
      </w:pPr>
      <w:r>
        <w:rPr>
          <w:sz w:val="28"/>
          <w:szCs w:val="28"/>
        </w:rPr>
        <w:t>Не согласны? Давайте в очередной раз займемся самоанализом. Покопаемся в самих себе, вместо того чтобы выносить приговоры в адрес детей. Что такое каприз? Какой смысл мы вкладываем в это слово? Примерно такой: это требование, желание человека, которое, как он отлично сознает, невыполнимо, пустяшно, ненужно, «не по делу», но на котором из упрямства, «просто так» он тем не менее настаивает. Вот приблизительно суть каприза. И естественно, что по отношению к капризничающему человеку мы в какой-то мере имеем право быть раздраженными. Он же великолепно понимает, что досаждает нам, то есть практически нарочно все вытворяет; чтобы затруднить нам жизнь. Все основания есть у нас вести себя по отношению к нему резко.</w:t>
      </w:r>
    </w:p>
    <w:p>
      <w:pPr>
        <w:pStyle w:val="Style10"/>
        <w:ind w:firstLine="300"/>
        <w:jc w:val="both"/>
        <w:rPr>
          <w:sz w:val="28"/>
          <w:szCs w:val="28"/>
        </w:rPr>
      </w:pPr>
      <w:r>
        <w:rPr>
          <w:sz w:val="28"/>
          <w:szCs w:val="28"/>
        </w:rPr>
        <w:t>Именно этот смысл понятия «каприз» мы имеем в виду, когда обвиняем малых детей. Очень удобное для нас понятие, которое автоматически снимает всю вину за сложившуюся ситуацию с нас и возлагает ее на ребенка. Стоит сказать «капризничает» — и уже решена проблема, что делать. Надо наказывать, надо противодействовать. В лучшем случае — игнорировать. Я думаю, потому слово «капризничать» в таком частом ходу, что оно страшно облегчает положение старших. Волшебное слово, ей богу. Только не добрым волшебником выдуманное.</w:t>
      </w:r>
    </w:p>
    <w:p>
      <w:pPr>
        <w:pStyle w:val="Style10"/>
        <w:ind w:firstLine="300"/>
        <w:jc w:val="both"/>
        <w:rPr>
          <w:sz w:val="28"/>
          <w:szCs w:val="28"/>
        </w:rPr>
      </w:pPr>
      <w:r>
        <w:rPr>
          <w:sz w:val="28"/>
          <w:szCs w:val="28"/>
        </w:rPr>
        <w:t>Можно ли предположить у детей в возрасте до пяти — да хоть и десяти — лет подобное стремление изводить других заведомо? Сознательно дразнить? Ну, может быть, бывают такие отдельные случаи — я не сталкивался ни разу, — но в девяноста девяти случаях из ста нет и нет. В том-то и дело, что ребенок всегда серьезен в своих требованиях, хотениях и нехотениях. Это мы, с нашей колокольни глядя, видим, насколько они подчас пустяшны или неисполнимы. Но он-то ничего такого не видит! Это то самое беззаконное и нелепое вкладывание в него нашего, взрослого понимания ситуации, о котором уже говорилось.</w:t>
      </w:r>
    </w:p>
    <w:p>
      <w:pPr>
        <w:pStyle w:val="Style10"/>
        <w:ind w:firstLine="300"/>
        <w:jc w:val="both"/>
        <w:rPr>
          <w:sz w:val="28"/>
          <w:szCs w:val="28"/>
        </w:rPr>
      </w:pPr>
      <w:r>
        <w:rPr>
          <w:sz w:val="28"/>
          <w:szCs w:val="28"/>
        </w:rPr>
        <w:t>Итак, не бывает капризов у детей. И просто поразительно, до какой степени многие из нас упорно находятся под гипнозом этого понятия. Я вовсе не хочу сказать, что мало по-настоящему чутких мам и пап. Их много: отказывающихся видеть во многих эпизодах детского упрямства, детского плача капризы. Не испытывающих никакого желания наказывать за это детей. Но вот чтобы обобщить собственное «эмпирическое» отношение — такое происходит редко.</w:t>
      </w:r>
    </w:p>
    <w:p>
      <w:pPr>
        <w:pStyle w:val="Style10"/>
        <w:ind w:firstLine="300"/>
        <w:jc w:val="both"/>
        <w:rPr>
          <w:sz w:val="28"/>
          <w:szCs w:val="28"/>
        </w:rPr>
      </w:pPr>
      <w:r>
        <w:rPr>
          <w:sz w:val="28"/>
          <w:szCs w:val="28"/>
        </w:rPr>
        <w:t>И еще одно обстоятельство следует учитывать, когда задумываемся о причинах детских слез. А также о причинах этой столь раздражающей нас настырности детей в своих желаниях. Их неотвязности по пустякам (разумеется, с нашей точки зрения, пустякам) и соответственно стойкости капризов. Знаете, что мы тут с вами упускаем? Разницу между нами и детьми в силе желаний. Ребенок тут от нас с вами очень существенно отличается. Дети все хотят сильно. Необузданно сильно. Так, как мы редко когда хотим. Так, как мы разучились хотеть. Лишь очень немногие из нас каким-то образом удержали в себе способность хотеть по-детски — всем своим существом. И трудно сказать, к лучшему ли, что удержали. Потому что наша взрослая жизнь хоть иногда и вознаграждает за мощь желаний, но частенько и суровейше карает за нее же. Не случайно у большинства из нас вытренирована способность желать не очень сильно. С оглядкой. С готовностью перенести невыполнение желания относительно спокойно. Мы вообще научились ставить крест на многих наших стремлениях, пусть и самых для нас соблазнительных. Да, как-то упускаем мы из виду тот путь, который проделываем по части понижения силы желаний, по мере того, как все дальше уходит от нас молодой возраст. Забываем про эту эволюцию. А вот тут ее вспомнить совершенно необходимо. Потому что дети желают всей душой, и невыполнение желаний воспринимается ими куда острее, чем нами. Вот отсюда и «слезы по пустякам». Отсюда и капризы. Желай мы как дети, как желали сами когда-то, тоже ревели бы в три ручья.</w:t>
      </w:r>
    </w:p>
    <w:p>
      <w:pPr>
        <w:pStyle w:val="Style10"/>
        <w:ind w:firstLine="300"/>
        <w:jc w:val="both"/>
        <w:rPr>
          <w:sz w:val="28"/>
          <w:szCs w:val="28"/>
        </w:rPr>
      </w:pPr>
      <w:r>
        <w:rPr>
          <w:sz w:val="28"/>
          <w:szCs w:val="28"/>
        </w:rPr>
        <w:t>Но опять же, вопрос возникает — что делать? Из сказанного выше вытекает, что вообще, видимо, ничего не надо делать? Раз ребенок плачет оправданно, упрямится оправданно, стало быть, трогать его нельзя? Ну и что тогда? Он ревет, он чего-то неистово не хочет, чего-то неистово хочет, а вы должны при этом просто присутствовать? Делать-то что?</w:t>
      </w:r>
    </w:p>
    <w:p>
      <w:pPr>
        <w:pStyle w:val="Heading2"/>
        <w:rPr>
          <w:rFonts w:ascii="Times New Roman" w:hAnsi="Times New Roman" w:cs="Times New Roman"/>
        </w:rPr>
      </w:pPr>
      <w:r>
        <w:rPr>
          <w:rFonts w:cs="Times New Roman" w:ascii="Times New Roman" w:hAnsi="Times New Roman"/>
          <w:i w:val="false"/>
          <w:iCs w:val="false"/>
        </w:rPr>
        <w:t>Как выводить его из этого состояния?</w:t>
      </w:r>
    </w:p>
    <w:p>
      <w:pPr>
        <w:pStyle w:val="Style10"/>
        <w:ind w:firstLine="300"/>
        <w:jc w:val="both"/>
        <w:rPr>
          <w:sz w:val="28"/>
          <w:szCs w:val="28"/>
        </w:rPr>
      </w:pPr>
      <w:r>
        <w:rPr>
          <w:sz w:val="28"/>
          <w:szCs w:val="28"/>
        </w:rPr>
        <w:t>Прежде всего — рассуждение, потом практический совет. Рассуждение такого рода: есть у нас педагогическая область то ли запущенная, то ли почему-то мало попадающая в центр внимания. Очень много у нас пишут, размышляют о том, что в отношении детей хорошо, что плохо, какие цели должны быть, какие нет. Куда меньше — о родительской «технике». Родители должны быть оснащены настоящим набором приемов, помогающих выходить из всяческих затруднений в общении с детьми. Очень важно быть «технически» подготовленным. Я, например, когда мои дочки были маленькими, отчаянно нуждался в такой технологии. Понимал отлично, что есть, должен быть какой-то прием, помогающий вот сейчас уговорить, разубедить, доказать ребенку, да каков он? Оперативно его не выдумаешь, тем более когда находишься в «заведенном» состоянии. Думаю, что масса родителей ощущает эту свою невооруженность, беспомощность. Тут наука педагогика должна бы нам помочь больше, чем помогает. Но пока такой помощи нет или ее мало, хотелось бы посоветовать папам и мамам — имейте в виду, что следует придумывать эти приемы. Нарабатывать в себе запас методов, которые пригодятся в тех или иных ситуациях. Все мы — или почти все — это стихийно делаем. Но именно стихийно, от случая к случаю. А надо обратить это в систему, сознательно и планомерно копя в себе технологию общения. Родитель, даже преисполненный самых лучших намерений, даже любящий своего ребенка больше всего на свете и готовый ради него на все, может мало дать полезного ребенку, может не наладить с ним хорошего контакта, если не владеет этой самой техникой общения.</w:t>
      </w:r>
    </w:p>
    <w:p>
      <w:pPr>
        <w:pStyle w:val="Style10"/>
        <w:ind w:firstLine="300"/>
        <w:jc w:val="both"/>
        <w:rPr>
          <w:sz w:val="28"/>
          <w:szCs w:val="28"/>
        </w:rPr>
      </w:pPr>
      <w:r>
        <w:rPr>
          <w:sz w:val="28"/>
          <w:szCs w:val="28"/>
        </w:rPr>
        <w:t>Так вот один прием, выработанный мной. Собственно, его не я и вырабатывал, он известен всему миру и применяется миллионами людей. Но нередко примитивно, и потому дает малую отдачу. Просто надо его изобретательнее, «хитрее» использовать, тогда станет эффективным.</w:t>
      </w:r>
    </w:p>
    <w:p>
      <w:pPr>
        <w:pStyle w:val="Style10"/>
        <w:ind w:firstLine="300"/>
        <w:jc w:val="both"/>
        <w:rPr>
          <w:sz w:val="28"/>
          <w:szCs w:val="28"/>
        </w:rPr>
      </w:pPr>
      <w:r>
        <w:rPr>
          <w:sz w:val="28"/>
          <w:szCs w:val="28"/>
        </w:rPr>
        <w:t>Прием — отвлечение внимания. Переключение внимания. Ребенок обладает способностью переключать внимание без остатка, быстро забывая о том, что интересовало его еще пять минут назад. Эта его способность — просто подарок судьбы для старших. Пользоваться ею можно неограниченно и с отличными результатами. А между тем у многих пап и мам он не в чести. Не признается за действенное средство. И все из-за неумелого использования. Ну, допустим, плачет дитя, потому что пришлось вернуть чужую игрушку, которая понравилась. И вот, стараясь его успокоить, мама, папа, бабушка говорят такое: «а вон, смотри, какая девочка», «а вон, смотри, какой мальчик», «а вон, гляди, какая машина едет». И тому подобные варианты этой же идеи. Идея-то, конечно, хорошая — чтобы он туда воззрился, заинтересовался и позабыл про причину огорчения. Но что за исполнение! Ребенок хоть и мал, но его детского ума вполне достаточно, чтобы сообразить, в чем суть простенького маневра. Суть, естественно, в том, чтобы отвлечь внимание. Он отлично раскусывает, каков замысел, видит в нем «нечестную игру», попытку хитростью заставить его позабыть, и естественно, сопротивляется такому подвоху. Сколько раз присутствовал при спектакле «вон, какой мальчик» и неизменно слышал, что рев малыша только удваивался. Закономерная реакция на обман. Закономерная обида. Заревел с еще большей силой — и тут фантазия старших исчерпывается. Не будучи в состоянии снабдить прием более интересной режиссурой, они принимаются искать какие-то еще методы и частенько заканчивают все тем же взрывом раздражения.</w:t>
      </w:r>
    </w:p>
    <w:p>
      <w:pPr>
        <w:pStyle w:val="Style10"/>
        <w:ind w:firstLine="300"/>
        <w:jc w:val="both"/>
        <w:rPr>
          <w:sz w:val="28"/>
          <w:szCs w:val="28"/>
        </w:rPr>
      </w:pPr>
      <w:r>
        <w:rPr>
          <w:sz w:val="28"/>
          <w:szCs w:val="28"/>
        </w:rPr>
        <w:t>Здесь тот случай, когда родители просто не на уровне детей. Именно так. Отвлечение требует более углубленной разработки и, если хотите, доли психологической фантазии. Первое правило — не начинайте отвлечение с ребенка. Начинайте с себя. Вам надо замаскировать тот факт, что вы отвлекаете его. Потому что стоит ему догадаться — он тут же сообразит, для чего вы это предпринимаете. Стало быть, не «вон девочка какая», а сами приковываетесь к чему-то, вроде бы совершенно забывая о ребенке. Приковываетесь и начинаете вслух сами с собой разговаривать, тоже тоном показывая, что именно сами с собой, а не для ребенка. Ну что-нибудь типа: «смотри-ка как интересно. Какая тут штуковина оказалась. Что я неожиданно нашел. Какой зверек там сидит». И т. д. и т. п. Второе правило — стараться надо, чтобы предмет отвлечения того заслуживал. Чтобы это были не осточертевшие «девочка» или «мальчик», а что-то действительно неожиданное. Когда мои дети были в том возрасте, что проблема отвлечения стояла остро, брал с собой на прогулку «отвлекающий запас» — бижутерийное колечко, коробок спичек с какой-то гайкой внутри, шарик, красивый карандаш. Скажем, начинается слезливое настырничанье — извлекаю колечко из кармана и поглощенно разглядываю. Разглядываю и сам себе удивленно говорю: «Ну и колечко. Точно помню — выходил из дому, камешек был синий. Теперь красный. Подождите минутку, девочки, позвоню по автомату маме — синий был или красный?» Иду в будку, имитирую разговор — «действительно был синий». Имитирую полную изумленность и прошу одну ревущую: «Ну-ка, Наташа, положи на минутку в карман, потом вытащи — может, опять синим станет? Может, это из-за кармана?» Сквозь слезы нехотя кладет. Вытащили — опять красный. «Чудеса. Пойду опять звонить». Звоню. «Мама говорит, что я, наверное, потерял ее колечко. Ну и будет мне дома. Девочки, вы помните дорогу, какой шли? Давайте пойдем, будем смотреть. Может, в самом деле на земле валяется?» Неохотно бредут и постепенно отвлекаются. Начинают искать. Цель достигнута.</w:t>
      </w:r>
    </w:p>
    <w:p>
      <w:pPr>
        <w:pStyle w:val="Style10"/>
        <w:ind w:firstLine="300"/>
        <w:jc w:val="both"/>
        <w:rPr>
          <w:sz w:val="28"/>
          <w:szCs w:val="28"/>
        </w:rPr>
      </w:pPr>
      <w:r>
        <w:rPr>
          <w:sz w:val="28"/>
          <w:szCs w:val="28"/>
        </w:rPr>
        <w:t>Правда, один раз получил урок, недооценив зоркости детей по части таких вот розыгрышей. Слишком поверив, что умею отвлекать внимание, повторил вторично один и тот же розыгрыш с тем же предметом (кусок смолы в спичечной коробке) и с тем же сюжетом (дескать, куда-то выполз жук, который был вместе со смолой). И хотя «расстояние» между розыгрышами было месяца в три, оказалось, что дети отлично запомнили первый случай, мгновенно распознали мою уловку, поняли смысл, и все сорвалось. Мало того, что не получилось, потом стало сложнее отвлекать. Требовалась какая-то особо тщательная режиссура, чтобы вышло. В общем, усложнил себе жизнь самонадеянностью.</w:t>
      </w:r>
    </w:p>
    <w:p>
      <w:pPr>
        <w:pStyle w:val="Heading2"/>
        <w:rPr>
          <w:rFonts w:ascii="Times New Roman" w:hAnsi="Times New Roman" w:cs="Times New Roman"/>
        </w:rPr>
      </w:pPr>
      <w:r>
        <w:rPr>
          <w:rFonts w:cs="Times New Roman" w:ascii="Times New Roman" w:hAnsi="Times New Roman"/>
          <w:i w:val="false"/>
          <w:iCs w:val="false"/>
        </w:rPr>
        <w:t>Что еще можно предпринять в борьбе с детским плачем?</w:t>
      </w:r>
    </w:p>
    <w:p>
      <w:pPr>
        <w:pStyle w:val="Style10"/>
        <w:ind w:firstLine="300"/>
        <w:jc w:val="both"/>
        <w:rPr>
          <w:sz w:val="28"/>
          <w:szCs w:val="28"/>
        </w:rPr>
      </w:pPr>
      <w:r>
        <w:rPr>
          <w:sz w:val="28"/>
          <w:szCs w:val="28"/>
        </w:rPr>
        <w:t>А не вызывать его — только и всего. Ведь мы же часто сами толкаем детей к плачу, к капризам. Собственной неразумностью, бессмысленностью требований к нему. Честное слово, да половина случаев детского рева — это наша прямая заслуга. Есть в нас рефлекс запретительства. Запрещаем направо и налево, не думая, нужно или нет. У иных старших просто зуд какой-то — они видят свою важную воспитательную функцию в том, чтобы почаще сказать ребенку «нельзя», «не трогай», «не делай», «не ходи». У них, очевидно, такое представление, что тем самым они приносят малышу огромную пользу, наставляя его на путь истинный, уча уму-разуму. На самом деле тут педагогическая дикость, и ничего более. Плевать ребенок хотел на все эти занудливые, необоснованные (в его глазах) «не ходи», «не трогай». Ничему он не обучается, в лучшем случае игнорирует, в худшем раздражается. Хочу привести пример такого рефлексивного, неумного запретительства, которое наблюдал многократно. Сидит взрослый с ребенком на коленях в метро. Малышу неудобно и неинтересно сидеть. Хочет походить по вагону. Начинается борьба. «Нельзя, видишь все сидят спокойно, один ты егозишь» (ну и что, что он один егозит? Другим не хочется ходить, ему хочется). Дальше аргумент посильнее: «вагон дернется, упадешь», опять не действует аргумент — ребенка не запугаешь падением, он падает постоянно). Борьба продолжается, нередко завершаясь плачем малыша. Чего ради все это? Хочет походить — дайте ему походить. Он что — в прорубь лезть собирается, что ли? Боитесь, упадет? Но, во-первых, малыши часто падают и так устроены, что для них это проходит почти без последствий. Во-вторых, если уж так боитесь, пройдите с ним. Так нет, надо отказывать до рева, а потом с праведным негодованием выговаривать: «больше с тобой в метро не поеду. Не умеешь себя вести».</w:t>
      </w:r>
    </w:p>
    <w:p>
      <w:pPr>
        <w:pStyle w:val="Style10"/>
        <w:ind w:firstLine="300"/>
        <w:jc w:val="both"/>
        <w:rPr>
          <w:sz w:val="28"/>
          <w:szCs w:val="28"/>
        </w:rPr>
      </w:pPr>
      <w:r>
        <w:rPr>
          <w:sz w:val="28"/>
          <w:szCs w:val="28"/>
        </w:rPr>
        <w:t>Еще что помогает в борьбе с плачем? Еще надо знать, как не следует противоборствовать. Это, наверное, так же важно, как знать правильные приемы. Есть целая обойма никуда не годных средств воздействия, которые между тем широко применяются. Эффекта нет, эффект обратный, а применяются. Полагаю, опять-таки из-за привычки: слышали, что кто-то так пытался урезонить, и, не рассуждая много, следуем примеру.</w:t>
      </w:r>
    </w:p>
    <w:p>
      <w:pPr>
        <w:pStyle w:val="Style10"/>
        <w:ind w:firstLine="300"/>
        <w:jc w:val="both"/>
        <w:rPr>
          <w:sz w:val="28"/>
          <w:szCs w:val="28"/>
        </w:rPr>
      </w:pPr>
      <w:r>
        <w:rPr>
          <w:sz w:val="28"/>
          <w:szCs w:val="28"/>
        </w:rPr>
        <w:t>Прием этот связан с пристыживанием за плач. Вот уж действительно никуда не годная техника. Не знаю, может быть, другие видели, но я лично ни разу не наблюдал, чтобы этот прием помогал (знаете, эти: «ты уже большой», «на тебя смотрят», «как не стыдно», «никто не плачет, ты один плачешь», «люди скажут: такой хороший мальчик, а рева»). Наоборот, видел, как плач усиливался. И думаю, вполне оправданно. Почему? Потому что скорее всего только так этот метод должен действовать. Понимаем ли мы, что когда стыдим плачущего, то только добавляем к переживанию? Ему и так несладко, коли плачет, а вы еще сообщаете, что на него смотрят с укором, что ему надо стыдиться. И после этого ожидаете, что ему полегчает? Что утешится и успокоится? Да ведь это примерно то же самое, как если б врач стал лечить вашу головную боль тем, что добавил бы боль в ноге. Лучше бы себя почувствовали? Малыш успокоения от вас ждет, а вы под видом успокоения сыплете соль на его раны. Сочувствие или отвлечение — вот что требуется. И уж совсем отвратительно, когда у родителей не находится ничего, кроме угроз наказания за плач. Это вообще поразительная реакция. За что наказывать-то? За что грозить, шлепать, дергать? Естественно, что после такой «терапии» плач неизменно становится громче. Ребенок же ждет от вас утешения. И усиление плача вызывается не болью от удара, а скорее чувством горькой обиды, что от старшего исходит не сочувствие, а враждебность. Ребенок сразу ощущает себя совершенно одиноким, покинутым в этом мире. Не к кому прислониться в горе, раз мама или папа против тебя. Даже взрослый чувствует себя плохо, когда накатывает на него ощущение, что не к кому прислониться, — а уж ребенок-то!</w:t>
      </w:r>
    </w:p>
    <w:p>
      <w:pPr>
        <w:pStyle w:val="Style10"/>
        <w:ind w:firstLine="300"/>
        <w:jc w:val="both"/>
        <w:rPr>
          <w:sz w:val="28"/>
          <w:szCs w:val="28"/>
        </w:rPr>
      </w:pPr>
      <w:r>
        <w:rPr>
          <w:sz w:val="28"/>
          <w:szCs w:val="28"/>
        </w:rPr>
        <w:t>Отчего эта жестокость? Возможно, родители стыдятся плачущего ребенка, когда это происходит на людях. Дескать, обращает на себя всеобщее внимание, мешает другим своим шумом — надо любыми средствами поскорее унять. И хватаются за самое крайнее средство, которым при иных обстоятельствах не стали бы пользоваться. Предполагаю так, потому что сам ощущал на себе неприятное давление стыда за детей, когда плакали на людях. Отлично чувствовал этот нутряной импульс поскорее их угомонить. И как он побуждает злиться и нервничать, тоже мне знакомо. И не хочешь быть жестоким, а становишься. Против воли, вопреки обычному поведению. Но все же бороться с этим ощущением надо. Тем более если вдуматься, то оно ложно. Это больше самовнушение, чем правильная оценка реакции окружающих. Во-первых, женщины из числа окружающих, слыша плач, скорее не возмущаются, а сочувствуют. И жалеют детей. На то они и женщины. Стало быть, у вас уже есть союзники. Мужчины, может быть, раздражаются (кое-кто и нет), но все-таки чаще всего открыто высказывать это не будут. И потому, что тоже понимают ситуацию, и потому, что есть у них такое мужское: «мы выше этих писков» (хотя дома-то они отнюдь не выше). Ну а если уж попадется в толпе ворчун или ворчунья, со спокойной совестью их игнорируйте. Не любят они детей или не умеют любить. И нечего с ними считаться. Ведь им должно быть стыдно за свое поведение, а не вам за вашу ситуацию.</w:t>
      </w:r>
    </w:p>
    <w:p>
      <w:pPr>
        <w:pStyle w:val="Normal"/>
        <w:rPr>
          <w:b/>
          <w:b/>
          <w:bCs/>
          <w:sz w:val="28"/>
          <w:szCs w:val="28"/>
        </w:rPr>
      </w:pPr>
      <w:r>
        <w:rPr>
          <w:b/>
          <w:bCs/>
          <w:sz w:val="28"/>
          <w:szCs w:val="28"/>
        </w:rPr>
        <w:t>Кризис трех лет</w:t>
      </w:r>
    </w:p>
    <w:p>
      <w:pPr>
        <w:pStyle w:val="Style10"/>
        <w:ind w:firstLine="75"/>
        <w:rPr>
          <w:sz w:val="28"/>
          <w:szCs w:val="28"/>
        </w:rPr>
      </w:pPr>
      <w:r>
        <w:rPr>
          <w:sz w:val="28"/>
          <w:szCs w:val="28"/>
        </w:rPr>
        <w:t>«В ребенка точно бес какой вселился! Что ни скажешь, все старается наоборот сделать!» «Бока вот уже полгода ходит в детский сад. Там, говорят, с ним нет никаких проблем. Зато дома перед матерью выкомаривает. Со мной-то ведет себя получше, но тоже... Вчера велел ему ждать меня у подъезда, так он за угол дома спрятался. Говорю, чтоб в лужи не лез, нарочно топает так, что брызги выше головы летят. Еще одно развлечение нашел, телевизор с канала на канал переключает. Только сядешь новости посмотреть, а он лентяйку хвать и давай щелкать. Ну, я ему и щелкнул! Тут же рев... Жена на меня орать, я на нее, а сын слушает и ухмыляется».</w:t>
      </w:r>
    </w:p>
    <w:p>
      <w:pPr>
        <w:pStyle w:val="Style10"/>
        <w:ind w:firstLine="75"/>
        <w:rPr/>
      </w:pPr>
      <w:r>
        <w:rPr>
          <w:sz w:val="28"/>
          <w:szCs w:val="28"/>
        </w:rPr>
        <w:t>«Утром собираемся в сад, торопимся, естественно. Мне же на работу. А Жанна время тянет. Пуговицы застегивать не дает, сапоги натягивать не разрешает. Все сама. Я не выдерживаю, дергаю ее, начинаю кричать. Дочь впадает в истерику. В результате опаздываем не только в сад, но я и на работу не успеваю. Там тоже неприятности. Я уже отказалась от затеи кормить ребенка по утрам завтраком, пусть в садике ест. Но не могу же я ее голую на улицу отправлять!» Термин «</w:t>
      </w:r>
      <w:hyperlink r:id="rId2">
        <w:r>
          <w:rPr>
            <w:rStyle w:val="InternetLink"/>
            <w:color w:val="000000"/>
            <w:sz w:val="28"/>
            <w:szCs w:val="28"/>
          </w:rPr>
          <w:t>кризис</w:t>
        </w:r>
      </w:hyperlink>
      <w:r>
        <w:rPr>
          <w:sz w:val="28"/>
          <w:szCs w:val="28"/>
        </w:rPr>
        <w:t>трех лет» — название достаточно условное. Наступить он может и в 2,5, и в 3, и в 3,5, и даже в 4 года. Все зависит от индивидуального темпа развития ребенка. Но рано или поздно приходит момент, когда прелестное чадо перестает самозабвенно разваливать кубики, вжикать машинками, трепать плюшевых мишек и взирать невинно восхищенными глазами на родителей и всех взрослых, беспрекословно выполняя любое их требование с первого раза.</w:t>
      </w:r>
    </w:p>
    <w:p>
      <w:pPr>
        <w:pStyle w:val="Style10"/>
        <w:ind w:firstLine="75"/>
        <w:rPr>
          <w:sz w:val="28"/>
          <w:szCs w:val="28"/>
        </w:rPr>
      </w:pPr>
      <w:r>
        <w:rPr>
          <w:sz w:val="28"/>
          <w:szCs w:val="28"/>
        </w:rPr>
        <w:t>Дети по-прежнему нуждаются в нас, взрослых. Но они начинают протестовать против тотального диктата. Взрослые решают, когда собирать детям игрушки, когда идти спать, что есть и сколько, куда идти на улице, что нужно делать и что делать нельзя. Да мало ли что еще предписывается ребятишкам ежедневно и ежеминутно! Эти указания научили малышей отделять свои желания и потребности от вещей и условий, с помощью которых они удовлетворялись. Естественную потребность ребенка в пище мама удовлетворяла с помощью различных блюд (пюре, кашки, яблочки, печенинки). Иногда это было вкусно и приятно, иногда не очень. Но за свою, пусть пока короткую, жизнь ребенок узнал, что ему принадлежат лишь чувства, ощущения, настроения, а то, как они будут меняться, зависит от окружающих.</w:t>
      </w:r>
    </w:p>
    <w:p>
      <w:pPr>
        <w:pStyle w:val="Style10"/>
        <w:ind w:firstLine="75"/>
        <w:rPr/>
      </w:pPr>
      <w:r>
        <w:rPr>
          <w:sz w:val="28"/>
          <w:szCs w:val="28"/>
        </w:rPr>
        <w:t>С наступлением</w:t>
      </w:r>
      <w:r>
        <w:rPr>
          <w:rStyle w:val="Appleconvertedspace"/>
          <w:sz w:val="28"/>
          <w:szCs w:val="28"/>
        </w:rPr>
        <w:t> </w:t>
      </w:r>
      <w:hyperlink r:id="rId3">
        <w:r>
          <w:rPr>
            <w:rStyle w:val="InternetLink"/>
            <w:color w:val="000000"/>
            <w:sz w:val="28"/>
            <w:szCs w:val="28"/>
          </w:rPr>
          <w:t>кризиса</w:t>
        </w:r>
      </w:hyperlink>
      <w:r>
        <w:rPr>
          <w:rStyle w:val="Appleconvertedspace"/>
          <w:sz w:val="28"/>
          <w:szCs w:val="28"/>
        </w:rPr>
        <w:t> </w:t>
      </w:r>
      <w:r>
        <w:rPr>
          <w:sz w:val="28"/>
          <w:szCs w:val="28"/>
        </w:rPr>
        <w:t>трех лет дети осознают, что взрослые не всегда верно понимают их желания и далеко не всегда точно их осуществляют. Слишком многое так и остается непонятым и неосуществимым. И тогда они принимают решение сами, без участия взрослых реализовывать свои устремления, удовлетворять желания и интересы. Естественно, что дети не ставят в известность взрослых об этом своем решении ни устно, ни письменно. Оно проявляется лишь в действиях и поступках маленьких граждан. С этого момента в их поведении появляется упрямство, непокорность, резкий негативизм. Всякий раз, как кто-либо из взрослых пытается физически вмешаться в их программу поведения или заявляет, что так нельзя делать, он натыкается на ту или иную форму протеста. Например, подходя к дороге, по которой ездят автомобили, малыш вырывается из рук родителей и пускается наперерез идущему транспорту или в ответ на заявление бабушки, что она приготовила что-то вкусненькое специально для ребенка, тот отказывается даже пробовать кушанье. Видя, что родители торопятся, дети начинают проявлять истовое стремление к самостоятельности: штанишки, носочки, шапочки, рукавички — все им непременно нужно надеть на себя самим.</w:t>
      </w:r>
    </w:p>
    <w:p>
      <w:pPr>
        <w:pStyle w:val="Style10"/>
        <w:ind w:firstLine="75"/>
        <w:rPr>
          <w:sz w:val="28"/>
          <w:szCs w:val="28"/>
        </w:rPr>
      </w:pPr>
      <w:r>
        <w:rPr>
          <w:sz w:val="28"/>
          <w:szCs w:val="28"/>
        </w:rPr>
        <w:t>Смысл такого протестного поведения достаточно ясен и прозрачен. Своими действиями ребята как бы заявляют: «Это вы хотели, вы решили, вам надо, а не мне! Я вовсе этого не хочу!» Многие родители пытаются преодолеть бунт-протест уговорами или сломить его силовым нажимом. В ход идут крики, шлепки, угрозы. Однако это не дает желаемого результата. Малыши встают в позицию «кто кого?» и либо продолжают действовать по-своему, либо закатывают истерики. Положительный момент кризиса трех лет — это появление самосознания детей. Именно поэтому его еще называют кризисом самости. Пресловутое «Я сам хочу... я сам буду... я сам могу...» красной нитью проходит через взаимодействие ребенка со взрослыми. Чтобы поскорее избавиться от нежелательных проявлений кризиса, нужно постараться изменить свою позицию: бунт и капризы в это время следует не искоренять, а направлять в другое русло. Ведь малыш может быть целиком самостоятельным лишь в игре. Ее-то и нужно предложить детям в качестве замены протеста. Вместо того чтобы подгонять малыша, упрекать его в медлительности и неумелости, а тем более навязывать ему свою помощь в ситуации утренних сборов, предложите ребенку собирать в садик куклу или мишку. Пусть именно им он завязывает шарф, одевает шапочку, а вы в это время поможете ему. Или можно создать другую игровую ситуацию и предложить ребенку соревнование на скорость, где вы одновременно будете выступать в роли судьи и в качестве болельщика, готового прийти на помощь своему любимцу.</w:t>
      </w:r>
    </w:p>
    <w:p>
      <w:pPr>
        <w:pStyle w:val="Style10"/>
        <w:ind w:firstLine="75"/>
        <w:rPr/>
      </w:pPr>
      <w:r>
        <w:rPr>
          <w:sz w:val="28"/>
          <w:szCs w:val="28"/>
        </w:rPr>
        <w:t>В игре и через нее дети избавляются от глупого упрямства, превращают его в целенаправленность и настойчивость своего поведения. Режиссура ребенком своих игровых действий дает взрослым возможность увидеть себя со стороны и вовремя скорректировать собственное поведение. Игра способствует дальнейшему поступательному психическому и личностному развитию малышей. Ведь в ней, помимо предметных действий (действий с предметами или игрушками), воспроизводятся социальные отношения. Именно их освоению и будут посвящены ближайшие несколько лет жизни детей. Если взрослые своевременно отказываются от жесткого диктата, прямых указаний и запретов, прибегая вместо этого к вопросительной или ироничной форме взаимодействия с детьми, то негативные проявления</w:t>
      </w:r>
      <w:r>
        <w:rPr>
          <w:rStyle w:val="Appleconvertedspace"/>
          <w:sz w:val="28"/>
          <w:szCs w:val="28"/>
        </w:rPr>
        <w:t> </w:t>
      </w:r>
      <w:hyperlink r:id="rId4">
        <w:r>
          <w:rPr>
            <w:rStyle w:val="InternetLink"/>
            <w:color w:val="000000"/>
            <w:sz w:val="28"/>
            <w:szCs w:val="28"/>
          </w:rPr>
          <w:t>кризиса</w:t>
        </w:r>
      </w:hyperlink>
      <w:r>
        <w:rPr>
          <w:rStyle w:val="Appleconvertedspace"/>
          <w:sz w:val="28"/>
          <w:szCs w:val="28"/>
        </w:rPr>
        <w:t> </w:t>
      </w:r>
      <w:r>
        <w:rPr>
          <w:sz w:val="28"/>
          <w:szCs w:val="28"/>
        </w:rPr>
        <w:t>быстро сходят на нет. Ребята осваивают ту сферу своей жизнедеятельности (игру и фантазию), где они могут целиком и полностью действовать по собственной программе. Родители и взрослые теперь выступают в качестве образца для подражания, а разнообразные социальные взаимоотношения людей становятся материалом, из которого строятся сюжеты детских игр.</w:t>
      </w:r>
    </w:p>
    <w:p>
      <w:pPr>
        <w:pStyle w:val="Style10"/>
        <w:ind w:firstLine="75"/>
        <w:rPr>
          <w:sz w:val="28"/>
          <w:szCs w:val="28"/>
        </w:rPr>
      </w:pPr>
      <w:r>
        <w:rPr>
          <w:sz w:val="28"/>
          <w:szCs w:val="28"/>
        </w:rPr>
        <w:t>Стоит лишь проявить уважение к стремлению ребенка стать самостоятельным, и он постарается сторицей оправдать все ожидания, стараясь стать истинным помощником взрослых. Не случайно, что в детском саду, где это качество всемерно поощряется, у ребят возникает гораздо меньше проблем и сложностей, чем в общении с членами семьи. Навязчивая опека, равно и чрезмерная требовательность, способна превратить ребенка в баловня и капризулю или сделать из него невротика и тупого упрямца. Любовь не должна быть слепой, она должна быть творящей благо. А благом для ребенка является непрерывное развитие, отказ от того, что было раньше, устремление в завтрашний день, основанное на тех ростках нового, что появляются в ходе предшествующего развития.</w:t>
      </w:r>
      <w:r>
        <w:rPr>
          <w:rStyle w:val="Appleconvertedspace"/>
          <w:sz w:val="28"/>
          <w:szCs w:val="28"/>
        </w:rPr>
        <w:t> </w:t>
      </w:r>
    </w:p>
    <w:p>
      <w:pPr>
        <w:pStyle w:val="Normal"/>
        <w:rPr>
          <w:b/>
          <w:b/>
          <w:bCs/>
          <w:sz w:val="28"/>
          <w:szCs w:val="28"/>
        </w:rPr>
      </w:pPr>
      <w:r>
        <w:rPr>
          <w:b/>
          <w:bCs/>
          <w:sz w:val="28"/>
          <w:szCs w:val="28"/>
        </w:rPr>
        <w:t>«Купите мне машину!»</w:t>
      </w:r>
    </w:p>
    <w:p>
      <w:pPr>
        <w:pStyle w:val="Style10"/>
        <w:ind w:firstLine="75"/>
        <w:rPr>
          <w:sz w:val="28"/>
          <w:szCs w:val="28"/>
        </w:rPr>
      </w:pPr>
      <w:r>
        <w:rPr>
          <w:sz w:val="28"/>
          <w:szCs w:val="28"/>
        </w:rPr>
        <w:t>«Страсть к приобретательству сын унаследовал от матери. Та кучу денег выбрасывает на тряпки, склянки, и этот мимо киоска пройти не может. Наклейки, значки, жвачки привлекают его со страшной силой. Ни разу не было, чтобы обошлось без покупок какой-нибудь дребедени».</w:t>
      </w:r>
    </w:p>
    <w:p>
      <w:pPr>
        <w:pStyle w:val="Style10"/>
        <w:ind w:firstLine="75"/>
        <w:rPr>
          <w:sz w:val="28"/>
          <w:szCs w:val="28"/>
        </w:rPr>
      </w:pPr>
      <w:r>
        <w:rPr>
          <w:sz w:val="28"/>
          <w:szCs w:val="28"/>
        </w:rPr>
        <w:t>«В воскресенье Олег устроил безобразную сцену на рынке. Мы пришли с ним за покупками, а он уцепился за пожарную машинку и твердит: ''Купи мне, купи!" Я его уговариваю, он в слезы, потом в крик. Меня просто заколотило. Так и волокла домой ребенка с воплями. И дома еще больше часа успокоиться не мог». Как это ни странно, но многие дети обожают смотреть по телевизору рекламу. Короткие забавные ролики они воспринимают как мультфильмы или нечто подобное.. В это время происходит своеобразное программирование их психики на потребление определенных товаров, вещей и продуктов. Поэтому стоит ли удивляться, что карманные деньги не залеживаются у школьников, а моментально растрачиваются на покупку всевозможных ярких безделушек, все тех же наклеек и жвачек. Дети дошкольного возраста часто досаждают своими просьбами взрослым.</w:t>
      </w:r>
    </w:p>
    <w:p>
      <w:pPr>
        <w:pStyle w:val="Style10"/>
        <w:ind w:firstLine="75"/>
        <w:rPr>
          <w:sz w:val="28"/>
          <w:szCs w:val="28"/>
        </w:rPr>
      </w:pPr>
      <w:r>
        <w:rPr>
          <w:sz w:val="28"/>
          <w:szCs w:val="28"/>
        </w:rPr>
        <w:t>В редкой семье у ребенка нет игрушек. Обычно бывает наоборот: ими завалена вся квартира, а чадо требует все новых и новых, еще и еще. Игрушки приобретаются на день рождения и Новый год, их преподносят родные и знакомые. Более того, редко какой совместный поход в магазин или на вещевой рынок обходится без покупки еще одного подарка, сувенира. От обилия товаров у детей разбегаются глаза. Сделать им приятное в этом случае так легко и просто, что добрые папы и мамы, бабушки и дедушки редко отказываются от очередного приобретения.</w:t>
      </w:r>
    </w:p>
    <w:p>
      <w:pPr>
        <w:pStyle w:val="Style10"/>
        <w:ind w:firstLine="75"/>
        <w:rPr>
          <w:sz w:val="28"/>
          <w:szCs w:val="28"/>
        </w:rPr>
      </w:pPr>
      <w:r>
        <w:rPr>
          <w:sz w:val="28"/>
          <w:szCs w:val="28"/>
        </w:rPr>
        <w:t>Но рано или поздно наступает момент, когда взрослые вынуждены отказать малышу в просьбе: игрушек в доме более чем достаточно, а каждая новая занимает внимание ребенка всего лишь на несколько минут, в лучшем случае часов. Но объяснения и уговоры не действуют на детей, привыкших к потаканию своим желаниям. Реакция их может отличаться по форме (заискивания, обещания, жестокие требования, слезы, крик, обвинения), но цель у них одна — привлечь внимание к своей персоне. Не каждый взрослый способен устоять перед подобными манипуляциями. Чаще всего нас страшит возможность осуждения окружающими. Вдруг они подумают, что мы не любим свое дитятко, жалеем потратить на него лишнюю копейку?! Дети моментально чувствуют это напряжение и усиливают нажим.</w:t>
      </w:r>
    </w:p>
    <w:p>
      <w:pPr>
        <w:pStyle w:val="Style10"/>
        <w:ind w:firstLine="75"/>
        <w:rPr>
          <w:sz w:val="28"/>
          <w:szCs w:val="28"/>
        </w:rPr>
      </w:pPr>
      <w:r>
        <w:rPr>
          <w:sz w:val="28"/>
          <w:szCs w:val="28"/>
        </w:rPr>
        <w:t>Сцены у прилавка напоминают настоящие драматические баталии. Здесь решается вопрос: кто кого. Кто возьмет верх — ребенок или взрослый? Можно ли пробудить в ребенке благоразумие или здесь действует только грубая сила? Но самое печальное, что, одержав «победу», взрослые впоследствии начинают раскаиваться в своих поступках. Им кажется, что они были чрезмерно жестоки, что эмоции, нервы, психическое здоровье стоят дороже сэкономленных средств. Итак, если мы видим, что страсть к приобретательству овладевает душой ребенка, что он не в силах противостоять соблазнам, то нужно искоренять не следствие, а причину. Попробуйте ограничить время, проводимое им у телевизора, постарайтесь увлечь каким-либо интересным делом, например конструированием, аппликацией. Обыграйте вместе с ним те предметы, которые уже имеются в его распоряжении. Второй момент — не искушайте ребенка сами. Не стоит избирать маршруты, где ребенок вновь будет подвергаться искушениям. Постарайтесь в корне изменить свое отношение к подаркам. Не надо, чтобы ребенок пытался их заслужить. Это всего лишь знак внимания. А таковым может стать выпуск домашней газеты по определенному поводу, специально приготовленное блюдо, например пирог, стихи с посвящением, а вовсе не очередное подношение. Если же публичный скандал все-таки застает вас врасплох, то постарайтесь переиграть ребенка, поведите себя непредсказуемым, ранее не свойственным вам образом, и, поверьте, ребенок сразу забудет о своих притязаниях и требованиях.</w:t>
      </w:r>
      <w:r>
        <w:rPr>
          <w:rStyle w:val="Appleconvertedspace"/>
          <w:sz w:val="28"/>
          <w:szCs w:val="28"/>
        </w:rPr>
        <w:t> </w:t>
      </w:r>
    </w:p>
    <w:p>
      <w:pPr>
        <w:pStyle w:val="Normal"/>
        <w:rPr>
          <w:b/>
          <w:b/>
          <w:bCs/>
          <w:sz w:val="28"/>
          <w:szCs w:val="28"/>
        </w:rPr>
      </w:pPr>
      <w:r>
        <w:rPr>
          <w:b/>
          <w:bCs/>
          <w:sz w:val="28"/>
          <w:szCs w:val="28"/>
        </w:rPr>
        <w:t>«Фу вашу кашу!»</w:t>
      </w:r>
    </w:p>
    <w:p>
      <w:pPr>
        <w:pStyle w:val="Style10"/>
        <w:ind w:firstLine="75"/>
        <w:rPr>
          <w:sz w:val="28"/>
          <w:szCs w:val="28"/>
        </w:rPr>
      </w:pPr>
      <w:r>
        <w:rPr>
          <w:sz w:val="28"/>
          <w:szCs w:val="28"/>
        </w:rPr>
        <w:t>«Ребенок у нас растет несолощий. Того не хочет, этого не хочет. Другие, посмотришь, все подряд сметают. Этому же и не знаю, что и готовить!»</w:t>
      </w:r>
    </w:p>
    <w:p>
      <w:pPr>
        <w:pStyle w:val="Style10"/>
        <w:ind w:firstLine="75"/>
        <w:rPr>
          <w:sz w:val="28"/>
          <w:szCs w:val="28"/>
        </w:rPr>
      </w:pPr>
      <w:r>
        <w:rPr>
          <w:sz w:val="28"/>
          <w:szCs w:val="28"/>
        </w:rPr>
        <w:t>«Дочь Юля чем старше становится, тем больше из-водничает. Тощая, как хворостинка. Здесь болит, тут болит. Кашу есть надо обязательно. Сваришь на одном молоке, масло положишь. А она придет, посмотрит и заявляет: "Фу вашу кашу, терпеть ее не могу", развернется и губы надует. Ну что ты с ней будешь делать!» «Миша прибежит с улицы: "Бабулька, я есть хочу. Дай что-нибудь!" Приготовлю, несу ему на подносе, а он: "Ты что ? Кто тебя просил ? Я ничего не буду!" Несу чего-нибудь другого. А внук кричать начинает: "Я же тебе сказал — не буду! Ты что, глухая, ничего не слышишь?" Так вот сядешь и заплачешь от обиды».</w:t>
      </w:r>
    </w:p>
    <w:p>
      <w:pPr>
        <w:pStyle w:val="Style10"/>
        <w:ind w:firstLine="75"/>
        <w:rPr>
          <w:sz w:val="28"/>
          <w:szCs w:val="28"/>
        </w:rPr>
      </w:pPr>
      <w:r>
        <w:rPr>
          <w:sz w:val="28"/>
          <w:szCs w:val="28"/>
        </w:rPr>
        <w:t>Приведенные выше выдержки характеризуют сходные, но далеко не однотипные явления. В первом случае речь, вероятно, идет об общем снижении аппетита у ребенка. Это явление достаточно распространенное среди детей дошкольного и младшего школьного возраста. У таких детей насыщение происходит после потребления небольшого количества пищи. Родители же соотносят их потребности со своими, что не вполне корректно. Конечно, взрослому здоровому человеку пищи требуется больше, чем ребенку. Такие «несоло-щие» мальчики и девочки привыкают пополнять свой запас энергии не за счет каш и борщей, а с помощью «перехватывания» конфет, печенья, зефира, вафель, т. е. таких продуктов, чья энергетическая ценность высока, а общий объем невелик. Как правило, проблемы с кормлением проходят в этом случае сами собой в подростковом возрасте, когда организм развивается в ускоренном режиме и требует постоянного расхода и больших запасов энергии. Главное, чтобы озабоченные взрослые своими приставаниями и уговорами не выработали у ребят стойкую негативную реакцию протеста. Тогда те действительно начнут отказываться от пищи в ущерб своим потребностям, что называется «из принципа»: раз говорят: поешь, значит, не буду. Переломить такую тактику возможно, но гораздо труднее, чем предупредить ее появление. Здесь требуются усилия уже не одного, а нескольких человек.</w:t>
      </w:r>
    </w:p>
    <w:p>
      <w:pPr>
        <w:pStyle w:val="Style10"/>
        <w:ind w:firstLine="75"/>
        <w:rPr>
          <w:sz w:val="28"/>
          <w:szCs w:val="28"/>
        </w:rPr>
      </w:pPr>
      <w:r>
        <w:rPr>
          <w:sz w:val="28"/>
          <w:szCs w:val="28"/>
        </w:rPr>
        <w:t>Второй случай — это уже действительно каприз в меру избалованного ребенка. Такие позволяют себе капризничать по поводу того или иного блюда, способа его приготовления или подачи на стол. Из их слов следует, что суп нельзя есть, потому что там плавает лук, макароны несъедобны из-за подливы, а чай слишком горячий. Часто в число нелюбимых отвергаемых блюд попадает каша. Родители же настаивают на ее потреблении, так как считают полезным продуктом или готовят ее из экономических соображений, что тоже немаловажно. Чаще всего проблемы возникают в тех семьях, где детям готовят «на особицу». Специально сделанное и поданное ребенку блюдо другие члены семьи не потребляют сами. Если сын, дочь, внук, внучка его не едят, то оно оставляется до следующего раза, многократно разогревается и в конце концов приходит в полную негодность. Естественно, это вызывает обиду, и тогда на очередной отказ ребенка съесть приготовленное блюдо или только для него купленное что-то, взрослые начинают бурно возмущаться. Дети же отвечают им язвительными замечаниями типа «Что же вы сами не едите?». Так из мелкого факта вырастает достаточно серьезная проблема.</w:t>
      </w:r>
    </w:p>
    <w:p>
      <w:pPr>
        <w:pStyle w:val="Style10"/>
        <w:ind w:firstLine="75"/>
        <w:rPr>
          <w:sz w:val="28"/>
          <w:szCs w:val="28"/>
        </w:rPr>
      </w:pPr>
      <w:r>
        <w:rPr>
          <w:sz w:val="28"/>
          <w:szCs w:val="28"/>
        </w:rPr>
        <w:t>Для разрешения этой проблемы лучше всего прибегнуть к тактике совместных действий. Игнорируемый продукт или блюдо желательно приготовить для всех и предложить на совместном завтраке, обеде или ужине всей семье. В этом случае снижается интенсивность капризов. К тому же происходит своеобразное заражение. Ребенок видит, как дружно другие едят нечто, и у него тоже появляется желание отведать этого блюда. Обычно бывает достаточно двух-трех специально срежиссированных трапез для того, чтобы снять проблему «пищевых» капризов.</w:t>
      </w:r>
    </w:p>
    <w:p>
      <w:pPr>
        <w:pStyle w:val="Style10"/>
        <w:ind w:firstLine="75"/>
        <w:rPr>
          <w:sz w:val="28"/>
          <w:szCs w:val="28"/>
        </w:rPr>
      </w:pPr>
      <w:r>
        <w:rPr>
          <w:sz w:val="28"/>
          <w:szCs w:val="28"/>
        </w:rPr>
        <w:t>Относительно третьей ситуации следует поговорить особо. Она порождена исключительным отношением к ребенку как объекту поклонения взрослых. Притом любые желания малышей, школьников, подростков исполняются по возможности сразу и без рассуждений. В таких семьях кто-то из старших, обычно мать или бабушка, берет на себя обязанности няньки-прислуги при домашнем князьке-тиране. За ребенком ходят, убирают его вещи, приносят еду на подносе не к столу, а в то место, куда он пожелает, моют и обстирывают, в общем, не обременяют чадо никакими домашними заботами. Немудрено, что очень скоро такой ребенок начинает командовать взрослыми. Особое удовольствие доставляет возможность сначала высказать какое-либо пожелание, а потом отказаться от него. Например, сказать: «Мам, напеки блинчиков», а потом заявить, что блины не такие или они вообще вредны. Такого рода капризы могут касаться чего угодно, ведь угодить маленьким тиранам не так легко, даже при неограниченных возможностях семьи. Поэтому рано или поздно взрослые начинают негодовать на неуважение детей к их труду, на недостаточную любовь к ним лично и тому подобное.</w:t>
      </w:r>
    </w:p>
    <w:p>
      <w:pPr>
        <w:pStyle w:val="Style10"/>
        <w:ind w:firstLine="75"/>
        <w:rPr>
          <w:sz w:val="28"/>
          <w:szCs w:val="28"/>
        </w:rPr>
      </w:pPr>
      <w:r>
        <w:rPr>
          <w:sz w:val="28"/>
          <w:szCs w:val="28"/>
        </w:rPr>
        <w:t>Чтобы избежать подобных капризов и ситуаций, лучше заблаговременно продумать круг обязанностей детей по дому. А после 7—8 лет неплохо предоставить им возможность самим обслуживать себя: разогревать еду, убирать, мыть посуду, стирать мелкие вещи, иногда готовить для себя и для всей семьи, покупать продукты к общему столу. Тогда вместо фраз типа «Фу вашу кашу!» вы все чаще будете слышать трогательное «Я тут сегодня приготовил (а), попробуйте». Ведь кулинария -и дело исключительно творческое, в ней может быть реализована тяга детей к экспериментированию и самовыражению. Поэтому включение детей в совместную деятельность по приготовлению пищи, предоставление им самостоятельности могут помочь успешно разрешить подобные проблемы. Таким способом можно достаточно легко предотвратить появление «пищевых» капризов, раз и навсегда избавиться от проблем, связанных с кормежкой, да и просто подготовить детей к будущей роли взрослых.</w:t>
      </w:r>
      <w:r>
        <w:rPr>
          <w:rStyle w:val="Appleconvertedspace"/>
          <w:sz w:val="28"/>
          <w:szCs w:val="28"/>
        </w:rPr>
        <w:t> </w:t>
      </w:r>
    </w:p>
    <w:p>
      <w:pPr>
        <w:pStyle w:val="Normal"/>
        <w:rPr>
          <w:b/>
          <w:b/>
          <w:bCs/>
          <w:sz w:val="28"/>
          <w:szCs w:val="28"/>
        </w:rPr>
      </w:pPr>
      <w:r>
        <w:rPr>
          <w:b/>
          <w:bCs/>
          <w:sz w:val="28"/>
          <w:szCs w:val="28"/>
        </w:rPr>
        <w:t>«Не буду надевать эти...»</w:t>
      </w:r>
    </w:p>
    <w:p>
      <w:pPr>
        <w:pStyle w:val="Style10"/>
        <w:ind w:firstLine="75"/>
        <w:rPr>
          <w:sz w:val="28"/>
          <w:szCs w:val="28"/>
        </w:rPr>
      </w:pPr>
      <w:r>
        <w:rPr>
          <w:sz w:val="28"/>
          <w:szCs w:val="28"/>
        </w:rPr>
        <w:t>«То ли возраст сказывается, то ли новые подруги, но Наташа теперь очень привередлива в отношении одежды. Бабушка подарила ей на Новый год юбку с кофточкой, так она развернула, посмотрела, бросила ей назад и заявила: "Знаешь что? Носи-ка ты это сама". Я просто со стыда сгорела. Бабушка в слезы, а Наталье хоть бы что!»</w:t>
      </w:r>
    </w:p>
    <w:p>
      <w:pPr>
        <w:pStyle w:val="Style10"/>
        <w:ind w:firstLine="75"/>
        <w:rPr>
          <w:sz w:val="28"/>
          <w:szCs w:val="28"/>
        </w:rPr>
      </w:pPr>
      <w:r>
        <w:rPr>
          <w:sz w:val="28"/>
          <w:szCs w:val="28"/>
        </w:rPr>
        <w:t>«Валере всего-то девять лет, но уже начались претензии. То и дело слышишь от него: "Не буду надевать эти брюки, в таких никто не ходит. Не надену эти ботинки, сюда нужны другие!" Я уже не решаюсь покупать ему что-нибудь из вещей сама, без его одобрения и разрешения. А уж о том, чтобы он донашивал, как раньше, чьи-либо вещи, речь просто не идет». Общеизвестен интерес подростков и молодежи к миру моды, их строптивость по отношению к мнению взрослых касательно одежды, обуви, причесок, украшений, макияжа. За последние десятилетия появились такие понятия, как молодежная мода, подростковая субкультура. Но ряд детей начинает капризничать по поводу своего внешнего вида уже в 5—7 лет. Пока ребенок мал, его обувают, одевают, причесывают взрослые сообразно собственным вкусам и возможностям. Одних наряжают, как кукол, другим предлагают донашивать вещи старших братьев, сестер, родственников и знакомых, третьих одевают во что придется, лишь бы было впору, без дыр и грязи.</w:t>
      </w:r>
    </w:p>
    <w:p>
      <w:pPr>
        <w:pStyle w:val="Style10"/>
        <w:ind w:firstLine="75"/>
        <w:rPr>
          <w:sz w:val="28"/>
          <w:szCs w:val="28"/>
        </w:rPr>
      </w:pPr>
      <w:r>
        <w:rPr>
          <w:sz w:val="28"/>
          <w:szCs w:val="28"/>
        </w:rPr>
        <w:t>Но уже в 4—5 лет дети становятся способными сравнивать себя с окружающими. Соотносятся прежде всего внешние признаки, а также особенности поведения. Значит, ребята дошкольного возраста уже могут самостоятельно судить, что им идет, когда они выглядят более привлекательно. Эти суждения дополняются информацией, которую дети получают, примеряя вместе с родителями свои старые и новые вещи, пробуя их разные варианты и сочетания, готовясь к праздникам, утренникам, своеобразным «выходам в свет», а также наблюдая реакцию на свой наряд со стороны окружающих и сверстников. Не стоит забывать и о том, что дети много свободного времени проводят у экранов телевизоров, а значит, средства массовой коммуникации вносят свою лепту в их просвещение относительно современных тенденций мира моды.</w:t>
      </w:r>
    </w:p>
    <w:p>
      <w:pPr>
        <w:pStyle w:val="Style10"/>
        <w:ind w:firstLine="75"/>
        <w:rPr/>
      </w:pPr>
      <w:r>
        <w:rPr>
          <w:sz w:val="28"/>
          <w:szCs w:val="28"/>
        </w:rPr>
        <w:t>Поэтому очень скоро у девочек в 6—7 лет, у мальчиков в 7—8 лет уже складываются представления о том, как бы они хотели выглядеть. Эти представления не всегда совпадают с мнениями</w:t>
      </w:r>
      <w:r>
        <w:rPr>
          <w:rStyle w:val="Appleconvertedspace"/>
          <w:sz w:val="28"/>
          <w:szCs w:val="28"/>
        </w:rPr>
        <w:t> </w:t>
      </w:r>
      <w:hyperlink r:id="rId5">
        <w:r>
          <w:rPr>
            <w:rStyle w:val="InternetLink"/>
            <w:color w:val="000000"/>
            <w:sz w:val="28"/>
            <w:szCs w:val="28"/>
          </w:rPr>
          <w:t>членов семьи</w:t>
        </w:r>
      </w:hyperlink>
      <w:r>
        <w:rPr>
          <w:sz w:val="28"/>
          <w:szCs w:val="28"/>
        </w:rPr>
        <w:t>. Но в то же время именно они распоряжаются средствами семейного бюджета, покупают и дарят ребенку вещи, которые ему предстоит носить. Часто возникает ситуация, когда мнения детей и взрослых в этом вопросе расходятся. И здесь, как говорится, возможны варианты. Согласятся ли взрослые с ребенком? Есть ли у них для этого возможности? Пойдут ли дети по привычному для них ранее пути подчинения родительскому диктату? Если нет, то в какую форму облекут свой протест?</w:t>
      </w:r>
    </w:p>
    <w:p>
      <w:pPr>
        <w:pStyle w:val="Style10"/>
        <w:ind w:firstLine="75"/>
        <w:rPr>
          <w:sz w:val="28"/>
          <w:szCs w:val="28"/>
        </w:rPr>
      </w:pPr>
      <w:r>
        <w:rPr>
          <w:sz w:val="28"/>
          <w:szCs w:val="28"/>
        </w:rPr>
        <w:t>Именно случаи некорректного выражения своего недовольства и несогласия с позицией взрослых являются предметом рассмотрения данного параграфа. Итак, ребенок считает, что родители, родственники неправы в какой-то конкретной ситуации. Их неправильное решение грозит их собственному сыну или дочери насмешками со стороны окружающих, испорченным настроением, обидами. И тогда дети начинают протестовать, скандалить, язвить, грубить, делать решительные заявления. Выбор реакции предопределен индивидуально-психологическими, возрастными особенностями ребят, их взаимоотношениями со взрослыми, их любовью, уважением к окружающим и просто уровнем воспитанности. Общая тенденция здесь следующая: чем старше становится ребенок, тем больше он уверен в безоговорочной любви к себе и собственной безнаказанности, тем более резкую и неприятную форму поведения он выбирает.</w:t>
      </w:r>
    </w:p>
    <w:p>
      <w:pPr>
        <w:pStyle w:val="Style10"/>
        <w:ind w:firstLine="75"/>
        <w:rPr>
          <w:sz w:val="28"/>
          <w:szCs w:val="28"/>
        </w:rPr>
      </w:pPr>
      <w:r>
        <w:rPr>
          <w:sz w:val="28"/>
          <w:szCs w:val="28"/>
        </w:rPr>
        <w:t>Так и получается, что от детских капризов больше страдают бабушки, чье желание угодить внукам особенно велико, а вкусы складывались несколько десятилетий назад. На втором месте стоят мамы. Им тоже остается от сыновьих и дочерних «не хочу», «не буду», «ты что, не понимаешь?». Мужчины, как правило, обладают большим авторитетом, да и вопросами моды интересуются куда меньше, поэтому в данной ситуации они находятся в более выгодном положении. Им не приходится выслушивать неприятные комментарии по поводу того или иного приобретения, перед ними обычно не устраивают «показательных выступлений». Ведь они все равно в этом мало что понимают.</w:t>
      </w:r>
    </w:p>
    <w:p>
      <w:pPr>
        <w:pStyle w:val="Style10"/>
        <w:ind w:firstLine="75"/>
        <w:rPr>
          <w:sz w:val="28"/>
          <w:szCs w:val="28"/>
        </w:rPr>
      </w:pPr>
      <w:r>
        <w:rPr>
          <w:sz w:val="28"/>
          <w:szCs w:val="28"/>
        </w:rPr>
        <w:t>Поэтому, чтобы обойтись без подобных капризов, следует либо прививать себе авангардные взгляды, либо позволить своим детям самим решать вопросы выбора одежды, обуви, прически, лишь бы это не выходило за определенные бюджетные рамки. А еще лучше с первых дней позаботиться о правильном</w:t>
      </w:r>
      <w:r>
        <w:rPr>
          <w:rStyle w:val="Appleconvertedspace"/>
          <w:sz w:val="28"/>
          <w:szCs w:val="28"/>
        </w:rPr>
        <w:t> </w:t>
      </w:r>
      <w:hyperlink r:id="rId6">
        <w:r>
          <w:rPr>
            <w:rStyle w:val="InternetLink"/>
            <w:color w:val="000000"/>
            <w:sz w:val="28"/>
            <w:szCs w:val="28"/>
          </w:rPr>
          <w:t>воспитании</w:t>
        </w:r>
      </w:hyperlink>
      <w:r>
        <w:rPr>
          <w:sz w:val="28"/>
          <w:szCs w:val="28"/>
        </w:rPr>
        <w:t>, формировании в детях черт терпимости, уважительности, благодарности. Ведь обижает не столько факт несогласия, протеста, сколько неприемлемая форма, в которую он облекается. Просить и убеждать здесь бесполезно. Столь же глупо подвергать детей наказанию. Они не виноваты, что их взгляды и представления не совпадают с нашими. Ответственность лежит на нас, взрослых. В данном случае — ответственность за предоставление детям достаточной свободы, ответственность за развитие у них вкуса и понимания. Если же мы пустили дело на самотек, позволили укрепиться в сознании наших детей мысли, что только они бывают правы, что окружающие обязаны потакать их капризам, то это первые плоды нашего же воспитания. А другие тоже не замедлят проявиться.</w:t>
      </w:r>
      <w:r>
        <w:rPr>
          <w:rStyle w:val="Appleconvertedspace"/>
          <w:sz w:val="28"/>
          <w:szCs w:val="28"/>
        </w:rPr>
        <w:t> </w:t>
      </w:r>
    </w:p>
    <w:p>
      <w:pPr>
        <w:pStyle w:val="Normal"/>
        <w:rPr>
          <w:b/>
          <w:b/>
          <w:bCs/>
          <w:sz w:val="28"/>
          <w:szCs w:val="28"/>
        </w:rPr>
      </w:pPr>
      <w:r>
        <w:rPr>
          <w:b/>
          <w:bCs/>
          <w:sz w:val="28"/>
          <w:szCs w:val="28"/>
        </w:rPr>
        <w:t>«Хочу, хочу, хочу!!!»</w:t>
      </w:r>
    </w:p>
    <w:p>
      <w:pPr>
        <w:pStyle w:val="Style10"/>
        <w:ind w:firstLine="75"/>
        <w:rPr>
          <w:sz w:val="28"/>
          <w:szCs w:val="28"/>
        </w:rPr>
      </w:pPr>
      <w:r>
        <w:rPr>
          <w:sz w:val="28"/>
          <w:szCs w:val="28"/>
        </w:rPr>
        <w:t>«Очень настырная девочка растет. От своего никогда не отступит. В последний раз уж всем неудобно было, а все равно сделала по-своему, осталась ночевать у бабушки, хотя утром рано надо было на занятия в школу. Пришлось отцу в 5 утра бежать в гараж за машиной, заезжать за ней и отвозить на уроки. И все потому, что вечером по телевизору была какая-то музыкальная передача, а в дороге бы она ее пропустила».</w:t>
      </w:r>
    </w:p>
    <w:p>
      <w:pPr>
        <w:pStyle w:val="Style10"/>
        <w:ind w:firstLine="75"/>
        <w:rPr>
          <w:sz w:val="28"/>
          <w:szCs w:val="28"/>
        </w:rPr>
      </w:pPr>
      <w:r>
        <w:rPr>
          <w:sz w:val="28"/>
          <w:szCs w:val="28"/>
        </w:rPr>
        <w:t>Взрослые порой становятся заложниками своей неуемной любви к детям. Чаще это случается в семьях, где растет один ребенок, порой это бывает с поздними детьми или «последышами», которым родители предназначили роль утешения в старости. Толчком к возникновению своеобразной формы тирании может стать и продолжительная болезнь любимого чада. Но легче всего под пресс детских вымогательств попадают бабушки. В народе говорят, что внуков любят и жалеют больше, чем родных детей, им уделяют больше времени и внимания, ради них оставляют перспективную работу, меняют место жительства и привычный образ жизни.</w:t>
      </w:r>
    </w:p>
    <w:p>
      <w:pPr>
        <w:pStyle w:val="Style10"/>
        <w:ind w:firstLine="75"/>
        <w:rPr>
          <w:sz w:val="28"/>
          <w:szCs w:val="28"/>
        </w:rPr>
      </w:pPr>
      <w:r>
        <w:rPr>
          <w:sz w:val="28"/>
          <w:szCs w:val="28"/>
        </w:rPr>
        <w:t>Дети, привыкшие к демонстрации жертвенного отношения со стороны близких, порой не могут удержаться от подсознательного желания испытать силу их любви, продемонстрировать окружающим собственное всевластие. Желание скоро входит в привычку, ведь попроси они луну с неба, и в том, наверное, не получат отказа. Детское «хочу!» гипнотическим образом действует на психику их родных.</w:t>
      </w:r>
    </w:p>
    <w:p>
      <w:pPr>
        <w:pStyle w:val="Style10"/>
        <w:ind w:firstLine="75"/>
        <w:rPr>
          <w:sz w:val="28"/>
          <w:szCs w:val="28"/>
        </w:rPr>
      </w:pPr>
      <w:r>
        <w:rPr>
          <w:sz w:val="28"/>
          <w:szCs w:val="28"/>
        </w:rPr>
        <w:t>Стоит прелестной капризнице или плотному карапузу только выразить свое пожелание, как бабушки, мамы и папы со всех ног пускаются их выполнять. Только и слышится: «Не хочу макарон, дайте лучше рыбы», «Не надо сладкого чая, налейте мне компота», «Хочу вот такую большую-пребольшую куклу с чемоданчиком», «Не такие, хочу с пряжками на боку», «Подарите мне лучше альбом группы "Hi-Fi" и альбом Славы Медя-ника», «Купите мне лазерный фонарик, я такой у ребят видел», «Хочу вратарские перчатки, щитки и маску». Приказы и пожелания сыплются как из рога изобилия. Порой бабушки, дедушки, дяди, тети, мамы и папы обегают полгорода в поисках нужной вещи, месяцами копят деньги, лишь бы угодить любимому чаду. Со временем запросы детей становятся все выше. Они требуют, чтобы им уступали всегда и во всем. Что смотреть по телевизору или слушать по радио, определяется их интересами. Дети не терпят указаний по поводу того, что и когда надевать, даже если это дошкольники. Став постарше, они заявляются с прогулки, когда им удобно, требуют, чтобы взрослые появлялись, лишь только в них возникнет нужда, и исчезали сразу, как она отпадет.</w:t>
      </w:r>
    </w:p>
    <w:p>
      <w:pPr>
        <w:pStyle w:val="Style10"/>
        <w:ind w:firstLine="75"/>
        <w:rPr>
          <w:sz w:val="28"/>
          <w:szCs w:val="28"/>
        </w:rPr>
      </w:pPr>
      <w:r>
        <w:rPr>
          <w:sz w:val="28"/>
          <w:szCs w:val="28"/>
        </w:rPr>
        <w:t>Капризы ребенка-эгоиста и себялюба неприятны тем, что ставят окружающих людей в неловкое положение: заставляют на ходу менять свои планы, приводят к необходимости оправдываться перед другими из-за своей необязательности, становятся причиной многих нечаянных обид и крайне опасных ситуаций. Осознание родителями того, что в других семьях дети растут и ведут себя несколько иначе, бывает сопряжено с глубокой ломкой собственных представлений о роли хорошего родителя. «Хорошим» оказывается не тот, кто «хорошо ведет себя», то есть делает все для своего отпрыска, а тот, кто не забывает и о своей жизни, у кого дети умеют считаться с интересами других людей. Момент, когда любимый внук пихает бабушку ногами из-под одеяла только потому, что она будит его не вовремя, когда он еще не выспался, заставляет задуматься о многом. Изменить тактику своего поведения здесь уже не достаточно. Менять нужно стратегию. Следует в корне пересмотреть свои взгляды на сложившиеся взаимоотношения, иначе это обернется слезами не только для бабушки, но и неудавшейся судьбой, несложившейся карьерой для подросшего ребенка.</w:t>
      </w:r>
    </w:p>
    <w:p>
      <w:pPr>
        <w:pStyle w:val="Style10"/>
        <w:ind w:firstLine="75"/>
        <w:rPr/>
      </w:pPr>
      <w:hyperlink r:id="rId7">
        <w:r>
          <w:rPr>
            <w:rStyle w:val="InternetLink"/>
            <w:color w:val="000000"/>
            <w:sz w:val="28"/>
            <w:szCs w:val="28"/>
          </w:rPr>
          <w:t>В психологии</w:t>
        </w:r>
      </w:hyperlink>
      <w:r>
        <w:rPr>
          <w:rStyle w:val="Appleconvertedspace"/>
          <w:sz w:val="28"/>
          <w:szCs w:val="28"/>
        </w:rPr>
        <w:t> </w:t>
      </w:r>
      <w:r>
        <w:rPr>
          <w:sz w:val="28"/>
          <w:szCs w:val="28"/>
        </w:rPr>
        <w:t>давно установлена закономерность: рост потребностей всегда опережает рост возможностей человека. Это означает, что запросы ребенка всегда будут превосходить его собственные возможности и возможности его семьи. Чем больше родители и родственники станут потакать желаниям детей, тем скорее эти желания превратятся в неразумные, чисто эгоистические капризы. Для выражения своей любви к ребенку существует множество способов. Это не только предупреждение желания, терпимость к капризам и неуважительному отношению к себе. Подтверждением любви являются стремление к совместному проведению досуга, разумные наставления и ограничения, предусмотрительность и требовательность. Все это столь же необходимо, как и ласки, похвала, подарки, нежное обращение. Именно семья должна поддержать ребенка в трудном деле формирования у него навыков саморегуляции и самоограничения. Дети должны познать радости не только эгоистические, но и социальные, альтруистические. Научить их этому — задача близких людей. Ведь, только считаясь с желаниями и интересами окружающих, дети научатся быть хорошими друзьями, любящими сыновьями и дочерями, желанными членами любой компании.</w:t>
      </w:r>
    </w:p>
    <w:p>
      <w:pPr>
        <w:pStyle w:val="Style10"/>
        <w:ind w:firstLine="75"/>
        <w:rPr>
          <w:sz w:val="28"/>
          <w:szCs w:val="28"/>
        </w:rPr>
      </w:pPr>
      <w:r>
        <w:rPr>
          <w:sz w:val="28"/>
          <w:szCs w:val="28"/>
        </w:rPr>
        <w:t>Личный пример близких взрослых играет в этом не последнюю роль. Дети бессознательно подражают родителям, идентифицируют себя с ними, в общении с людьми посторонними выбирают такую же линию поведения. Поэтому постарайтесь создать условия для того, чтобы они смогли преодолеть свои эгоистические установки, не дожидаясь появления на свет собственных детей. Не только родители должны заботиться о детях, но и дети о родителях. Не только малышам позволено иметь желания. Не стоит думать, что высказывать свои желания в адрес детей бессмысленно, что у них нет средств (умений, времени, наконец, денег) к их осуществлению. Принести чай, приготовить несложный ужин, своими руками изготовить поздравительную открытку или праздничную газету, на сэкономленные карманные деньги приобрести что-нибудь милое и полезное вполне по силам даже дошкольникам и младшим школьникам.</w:t>
      </w:r>
    </w:p>
    <w:p>
      <w:pPr>
        <w:pStyle w:val="Style10"/>
        <w:ind w:firstLine="75"/>
        <w:rPr>
          <w:sz w:val="28"/>
          <w:szCs w:val="28"/>
        </w:rPr>
      </w:pPr>
      <w:r>
        <w:rPr>
          <w:sz w:val="28"/>
          <w:szCs w:val="28"/>
        </w:rPr>
        <w:t>Но если мы закрываем глаза на эгоистические замашки своих отпрысков, позволяем им помыкать собой, делать лозунг «Хочу! Хочу! Хочу!» основополагающим жизненным девизом, то детские капризы скоро станут недетскими, а милые беспомощные создания превратятся в законченных сумасбродов и эгоистов, живущих исключительно за чужой счет, неспособных сделать хоть что-нибудь хорошее для других людей безвозмездно.</w:t>
      </w:r>
      <w:r>
        <w:rPr>
          <w:rStyle w:val="Appleconvertedspace"/>
          <w:sz w:val="28"/>
          <w:szCs w:val="28"/>
        </w:rPr>
        <w:t> </w:t>
      </w:r>
    </w:p>
    <w:p>
      <w:pPr>
        <w:pStyle w:val="Normal"/>
        <w:rPr>
          <w:b/>
          <w:b/>
          <w:bCs/>
          <w:sz w:val="28"/>
          <w:szCs w:val="28"/>
        </w:rPr>
      </w:pPr>
      <w:r>
        <w:rPr>
          <w:b/>
          <w:bCs/>
          <w:sz w:val="28"/>
          <w:szCs w:val="28"/>
        </w:rPr>
        <w:t>«Мама с папой тебя просят...»</w:t>
      </w:r>
    </w:p>
    <w:p>
      <w:pPr>
        <w:pStyle w:val="Style10"/>
        <w:ind w:firstLine="75"/>
        <w:rPr>
          <w:sz w:val="28"/>
          <w:szCs w:val="28"/>
        </w:rPr>
      </w:pPr>
      <w:r>
        <w:rPr>
          <w:sz w:val="28"/>
          <w:szCs w:val="28"/>
        </w:rPr>
        <w:t>«Уговариваешь, уговариваешь, а все без толку. Как упрется, так со своего не свернешь». «Миша не знает, что мы с Валентином ему неродные. Всегда старались разговаривать с ним по-хорошему, без криков и скандалов. Хотелось, чтобы все как у людей. И вот, верно, избаловали парня». «Аня любит, чтобы ей без конца повторяли, по многу раз просили ее что-то сделать. Даже домашние тапочки надевает, только если четыре раза скажешь, принесешь, а еще лучше — обуешь. И так по любому поводу. Легче самим сделать, чему ребенка допроситься».</w:t>
      </w:r>
    </w:p>
    <w:p>
      <w:pPr>
        <w:pStyle w:val="Style10"/>
        <w:ind w:firstLine="75"/>
        <w:rPr>
          <w:sz w:val="28"/>
          <w:szCs w:val="28"/>
        </w:rPr>
      </w:pPr>
      <w:r>
        <w:rPr>
          <w:sz w:val="28"/>
          <w:szCs w:val="28"/>
        </w:rPr>
        <w:t>Многие дети привыкают к тому, чтобы их просили о чем-то много раз, чтобы взрослые напоминали им о необходимости выполнить то или иное действие. Даже элементарные формы самообслуживания требуют у них контроля и еще раз контроля. Такое поведение детей — это еще один своеобразный вид капризов, который заключается в демонстрации собственной беспомощности, выполнении своих обязанностей лишь в качестве особого одолжения в ответ на многократные просьбы и напоминания со стороны родителей. Причесаться, почистить зубы, сложить аккуратно свои вещи, убрать за собой грязную посуду, сесть за выполнение домашних заданий — все эти и многие другие обязанности вменяются каждому ребенку с детства. Но не так уж и редко встречаются мальчики и девочки, которые не считают их для себя обязательными и с легкостью перекладывают их на плечи своих домашних. Игнорирование предписаний не является, с их точки зрения, большим грехом. Нельзя сказать, чтобы дети совсем отказывались от их выполнения, но принимаются за них лишь после просьбы или напоминания, в противном случае как бы забывая, не придавая им особого значения.</w:t>
      </w:r>
    </w:p>
    <w:p>
      <w:pPr>
        <w:pStyle w:val="Style10"/>
        <w:ind w:firstLine="75"/>
        <w:rPr>
          <w:sz w:val="28"/>
          <w:szCs w:val="28"/>
        </w:rPr>
      </w:pPr>
      <w:r>
        <w:rPr>
          <w:sz w:val="28"/>
          <w:szCs w:val="28"/>
        </w:rPr>
        <w:t>Многие родители жалуются, что в восемь вечера вынуждены бежать в магазин за хлебом и молоком, потому что дети «забыли» их купить днем; что находят после работы гору немытой посуды, а кровати в детской так и остаются неубранными в течение всего дня; что дети не видят множества домашних дел, которые вполне им по силам. Но жалобы эти появляются позже, когда мальчики и девочки достигают возраста 8—13 лет, иногда даже 15—16. Начало же этому явлению закладывается раньше, в пору дошкольного детства.</w:t>
      </w:r>
    </w:p>
    <w:p>
      <w:pPr>
        <w:pStyle w:val="Style10"/>
        <w:ind w:firstLine="75"/>
        <w:rPr>
          <w:sz w:val="28"/>
          <w:szCs w:val="28"/>
        </w:rPr>
      </w:pPr>
      <w:r>
        <w:rPr>
          <w:sz w:val="28"/>
          <w:szCs w:val="28"/>
        </w:rPr>
        <w:t>Игнорирование малышами своих обязанностей представляет собой не что иное, как молчаливый каприз. Любя и жалея своих ненаглядных отпрысков, мамы и папы, бабушки и дедушки стараются побольше взвалить на себя, обеспечив тем самым своеобразную райскую жизнь и беззаботное существование младшим членам семьи. Родительские заботы принимают форму мелочной опеки. Подать шапочку, самолично завязать шарфик, благоговейно созерцать, как дети поглощают приготовленную и поданную им «на блюдечке» еду, подкладывая им лучшие кусочки, уговаривая сделать что-то во имя любви к маме и папе — вот обычный ежедневный сценарий детско-родительских отношений в таких семьях. Одновременно это сценарий формирования и множества детских капризов, в том числе капризов данного типа.</w:t>
      </w:r>
    </w:p>
    <w:p>
      <w:pPr>
        <w:pStyle w:val="Style10"/>
        <w:ind w:firstLine="75"/>
        <w:rPr>
          <w:sz w:val="28"/>
          <w:szCs w:val="28"/>
        </w:rPr>
      </w:pPr>
      <w:r>
        <w:rPr>
          <w:sz w:val="28"/>
          <w:szCs w:val="28"/>
        </w:rPr>
        <w:t>Чрезмерная опека не безоговорочно, но нередко приводит к появлению инфантильности. Когда дети подрастают, то им очень не хочется расставаться с этой своей чертой, ведь она сулит им целый ряд привилегий, защищает от необходимости принимать на себя ответственность, освобождает от многих и многих рутинных обязанностей. Такие дети всячески демонстрируют окружающим, и особенно членам семьи, свою неумелость, неприспособленность, детскую забывчивость и беспечность.</w:t>
      </w:r>
    </w:p>
    <w:p>
      <w:pPr>
        <w:pStyle w:val="Style10"/>
        <w:ind w:firstLine="75"/>
        <w:rPr>
          <w:sz w:val="28"/>
          <w:szCs w:val="28"/>
        </w:rPr>
      </w:pPr>
      <w:r>
        <w:rPr>
          <w:sz w:val="28"/>
          <w:szCs w:val="28"/>
        </w:rPr>
        <w:t>Чтобы отделить действительную инфантильность от полезной, которую мы относим к числу детских капризов, достаточно поместить этих детей в условия, где они не могут рассчитывать на помощь родных и друзей. Прекрасным тестом на самостоятельность может служить поездка в детский оздоровительный лагерь или ваше достаточно длительное отсутствие, например командировка или поездка в другой город по личным делам. Если в этих случаях дети прекрасно обходятся без вас, у них не возникает особых проблем и сложностей с наведением порядка, чистоты, самообслуживанием, то их «демонстрации» рассчитаны на вас. Они преследуют цель вызвать жалость и сочувствие, сохранить как можно дольше удобный для них стиль взаимоотношений.</w:t>
      </w:r>
    </w:p>
    <w:p>
      <w:pPr>
        <w:pStyle w:val="Style10"/>
        <w:ind w:firstLine="75"/>
        <w:rPr>
          <w:sz w:val="28"/>
          <w:szCs w:val="28"/>
        </w:rPr>
      </w:pPr>
      <w:r>
        <w:rPr>
          <w:sz w:val="28"/>
          <w:szCs w:val="28"/>
        </w:rPr>
        <w:t>О необходимости своевременной перестройки детско-родительских отношений уже не раз говорилось ранее. Здесь мы лишь коснулись еще одного подтверждения неразумности представления о ребенке как о существе, целиком зависящем от нас, взрослых. Как бы ни была нам приятна и необходима эта зависимость, от нее следует отказаться, иначе мы рискуем столкнуться с ее негативной стороной. Дети, привыкшие целиком и полностью полагаться на помощь и опеку близких, не стремящиеся к развитию своей самостоятельности, постепенно все больше и больше «садятся на шею» своим родителям. Не будем забывать, что подготовить детей к самостоятельной жизни не менее важно, чем позаботиться об их здоровье, дать им хорошее образование. Эти задачи сопоставимы по своей значимости. Родительская любовь не должна быть слепой. Указанное обстоятельство означает, что взрослые должны думать о завтрашнем дне своих детей, обязаны смотреть вперед, а не просто заботиться о сиюминутных нуждах. В конечном итоге в выигрыше оказываются те, кто любовь сочетает с разумной требовательностью, а свою помощь рассматривает лишь в качестве средства формирования в детях самостоятельности. Если мы об этом забываем, то в нашу повседневную жизнь входят просьбы и уговоры. Количество их нарастает подобно снежной лавине в пору формирования произвольности и навыков самоконтроля (младший школьный возраст). В подростковом возрасте дело доходит до помыкания детьми своими бабушками, дедушками, мамами и папами. И чем старше становится ребенок, тем больших усилий требует искоренение вредной теперь привычки к инфантильности, тем более неприглядные формы она будет принимать.</w:t>
      </w:r>
      <w:r>
        <w:rPr>
          <w:rStyle w:val="Appleconvertedspace"/>
          <w:sz w:val="28"/>
          <w:szCs w:val="28"/>
        </w:rPr>
        <w:t> </w:t>
      </w:r>
    </w:p>
    <w:p>
      <w:pPr>
        <w:pStyle w:val="Normal"/>
        <w:rPr>
          <w:b/>
          <w:b/>
          <w:bCs/>
          <w:sz w:val="28"/>
          <w:szCs w:val="28"/>
        </w:rPr>
      </w:pPr>
      <w:r>
        <w:rPr>
          <w:b/>
          <w:bCs/>
          <w:sz w:val="28"/>
          <w:szCs w:val="28"/>
        </w:rPr>
        <w:t>Поведение детей на прогулке</w:t>
      </w:r>
    </w:p>
    <w:p>
      <w:pPr>
        <w:pStyle w:val="Style10"/>
        <w:ind w:firstLine="75"/>
        <w:rPr>
          <w:sz w:val="28"/>
          <w:szCs w:val="28"/>
        </w:rPr>
      </w:pPr>
      <w:r>
        <w:rPr>
          <w:sz w:val="28"/>
          <w:szCs w:val="28"/>
        </w:rPr>
        <w:t>«Нет никакой возможности увести ребенка с улицы. Сначала "сейчасканье", потом упреки, что другим-то можно, а ему нельзя. Каждый раз дело заканчивается скандалами». «Наташа не ходит в детский сад, сидит дома с бабушкой. Распоряжается ей как хочет: сядь тут, подержи, крути, давай приходи. Но самое печальное, что это повторяется и на прогулке. Дочь тянет бабушку, куда ей только надо. То в детский парк, то кататься на трамвайчике, то на спортивную площадку. Бабушке 62 года, и естественно, что она не выдерживает такой нагрузки. Четыре-пять часов на ногах, тут любая молодая упадет. Пытаюсь урезонить свою барышню, но пользы мало. Все ее обещания только на словах».</w:t>
      </w:r>
    </w:p>
    <w:p>
      <w:pPr>
        <w:pStyle w:val="Style10"/>
        <w:ind w:firstLine="75"/>
        <w:rPr/>
      </w:pPr>
      <w:r>
        <w:rPr>
          <w:sz w:val="28"/>
          <w:szCs w:val="28"/>
        </w:rPr>
        <w:t>Уличные капризы — особый вид детского поведения. Спокойный и покладистый во всех отношениях ребенок становится на прогулке несговорчивым тираном. Особенно часто они встречаются среди детей, не посещающих детские дошкольные учреждения, первенцев, детей младшего школьного возраста, чрезмерно загруженных учебой и работой в школе и учреждениях дополнительного образования. В расписании дня таких детей прогулки не частое удовольствие. Поэтому, вырвавшись во двор, включившись в игру или соревновательную деятельность со сверстниками, они забывают о времени. Зато за ним (временем) часто следят бдительные взрослые. Няня, неработающая мама или бабушка стремятся обеспечить ребенку максимально комфортные условия, стараются во имя здоровья детей следить за режимом их питания и отдыха. Именно поэтому в число их непосредственных обязанностей входят приготовление пищи, стирка, уборка помещений, забота о том, чтобы в доме, в том числе у ребенка, было все необходимое. Кроме того, контакты с медиками, педагогами, тренерами-наставниками и другими узкими специалистами тоже входят в круг их обязанностей. Конечно, с детьми еще нужно играть, читать, заниматься, гулять, просто общаться, наконец. Удовлетворение этих духовных потребностей юных граждан также требует сил и времени, причем немалых. Но... данное «но» предполагает возможность, пусть и частичную, отключения от этих дел, когда ребята подрастают и обретают возможность их самостоятельного выполнения. Действительно, когда пятилетний малыш самозабвенно играет с машинами или солдатиками или занят новой раскраской, то это время можно спокойно потратить на просмотр, сортировку, починку его же одежды и белья или приготовление ужина. Здесь и ребенок под присмотром, и домашние дела оказываются сделанными. Иной случай — прогулка. Двор — не всегда безопасное и подходящее место для нее. Часто возникает необходимость непосредственного присмотра за играющими, резвящимися здесь детьми или же взрослые выступают в качестве сопровождающих лиц, задача которых заключается в доставке, «транспортировке» ребенка к месту назначения. Парки, зоны отдыха, зеленые площадки, пригородные зеленые насаждения не всегда находятся в непосредственной близости от дома. Поэтому именно прогулки с детьми становятся</w:t>
      </w:r>
      <w:r>
        <w:rPr>
          <w:rStyle w:val="Appleconvertedspace"/>
          <w:sz w:val="28"/>
          <w:szCs w:val="28"/>
        </w:rPr>
        <w:t> </w:t>
      </w:r>
      <w:hyperlink r:id="rId8">
        <w:r>
          <w:rPr>
            <w:rStyle w:val="InternetLink"/>
            <w:color w:val="000000"/>
            <w:sz w:val="28"/>
            <w:szCs w:val="28"/>
          </w:rPr>
          <w:t>психологически</w:t>
        </w:r>
      </w:hyperlink>
      <w:r>
        <w:rPr>
          <w:rStyle w:val="Appleconvertedspace"/>
          <w:sz w:val="28"/>
          <w:szCs w:val="28"/>
        </w:rPr>
        <w:t> </w:t>
      </w:r>
      <w:r>
        <w:rPr>
          <w:sz w:val="28"/>
          <w:szCs w:val="28"/>
        </w:rPr>
        <w:t>трудным испытанием для многих взрослых, занятием, требующим максимальной выдержки, собранности и ответственности.</w:t>
      </w:r>
    </w:p>
    <w:p>
      <w:pPr>
        <w:pStyle w:val="Style10"/>
        <w:ind w:firstLine="75"/>
        <w:rPr>
          <w:sz w:val="28"/>
          <w:szCs w:val="28"/>
        </w:rPr>
      </w:pPr>
      <w:r>
        <w:rPr>
          <w:sz w:val="28"/>
          <w:szCs w:val="28"/>
        </w:rPr>
        <w:t>Далеко не каждый родитель, а тем более человек преклонного возраста решится стать участником подвижных игр детей на воздухе. Бегать, прыгать, лазать, гонять мяч, возиться в песке или снегу под стать не всем. Уже через 20—30 минут от статичной позы (особенно стоя) чувствуется усталость, хочется присесть, что не всегда возможно. В условиях нашего климата, который весьма далек от субтропического, даже поздней весной и ранней осенью бывает довольно прохладно. Активно двигающимся детям все нипочем, а вот пребывающим в вынужденном бездействии взрослым приходится туго. Размашистые движения детей вызывают беспокойство и тревогу. Их хочется поскорее остановить.</w:t>
      </w:r>
    </w:p>
    <w:p>
      <w:pPr>
        <w:pStyle w:val="Style10"/>
        <w:ind w:firstLine="75"/>
        <w:rPr/>
      </w:pPr>
      <w:r>
        <w:rPr>
          <w:sz w:val="28"/>
          <w:szCs w:val="28"/>
        </w:rPr>
        <w:t>Первые робкие призывы: «Не пора ли домой?» — обычно остаются без ответа. Вытерпев положенные час-полтора, взрослые выражают уже настойчивое требование. Но ребенок, который, что называется, разыгрался, игнорирует и их. Вот здесь-то и наступает переломный момент. Либо мы предоставляем ребенку возможность удовлетворять свои потребности в активном взаимодействии со сверстниками целиком, а</w:t>
      </w:r>
      <w:r>
        <w:rPr>
          <w:rStyle w:val="Appleconvertedspace"/>
          <w:sz w:val="28"/>
          <w:szCs w:val="28"/>
        </w:rPr>
        <w:t> </w:t>
      </w:r>
      <w:hyperlink r:id="rId9">
        <w:r>
          <w:rPr>
            <w:rStyle w:val="InternetLink"/>
            <w:color w:val="000000"/>
            <w:sz w:val="28"/>
            <w:szCs w:val="28"/>
          </w:rPr>
          <w:t>воспитание</w:t>
        </w:r>
      </w:hyperlink>
      <w:r>
        <w:rPr>
          <w:rStyle w:val="Appleconvertedspace"/>
          <w:sz w:val="28"/>
          <w:szCs w:val="28"/>
        </w:rPr>
        <w:t> </w:t>
      </w:r>
      <w:r>
        <w:rPr>
          <w:sz w:val="28"/>
          <w:szCs w:val="28"/>
        </w:rPr>
        <w:t>в нем чувства ответственности и чувства меры откладываем на потом, либо мы будем, руководствуясь благими пожеланиями и опираясь на доступные нам средства, препятствовать этому. Второй случай и приводит к появлению уличных капризов. Любой взрослый человек на прогулке в присутствии посторонних людей ведет себя сдержанно. И чем сильнее он сдерживает себя, тем большим становится эмоциональное напряжение, которое грозит обернуться срывом, скандалом. Дети гораздо менее нас, взрослых, обременены социальными условностями. Их публичные ответы и поведение мало чем отличаются от обычных. Но то, что допустимо в стенах дома, становится угрозой нашему авторитету на улице. Повторять в который раз одно и то же — просто неприлично, прибегать к наказанию не позволяют социальные условности. Дети без всяких разъяснений, чисто интуитивно, чувствуют это и стараются воспользоваться своим моральным преимуществом. Избежать появления уличных капризов можно, но для этого требуется существенная подготовительная работа по переделке сложившихся установок.</w:t>
      </w:r>
    </w:p>
    <w:p>
      <w:pPr>
        <w:pStyle w:val="Style10"/>
        <w:ind w:firstLine="75"/>
        <w:rPr>
          <w:sz w:val="28"/>
          <w:szCs w:val="28"/>
        </w:rPr>
      </w:pPr>
      <w:r>
        <w:rPr>
          <w:sz w:val="28"/>
          <w:szCs w:val="28"/>
        </w:rPr>
        <w:t>Выше уже упоминалось, что уличные капризы чаще встречаются у «несадиковских» детей и детей, чрезвычайно загруженных различными делами и обязанностями. Если сделать прогулку, а еще лучше прогулки делом ежедневным и обязательным, то острая потребность затянуть их на возможно большее время обычно отпадает. Чтобы добиться этого, нужна кооперация. Один взрослый человек действительно не может разорваться. Выбор тут невелик: заниматься либо домом, либо детьми. А вот если скооперироваться с соседями по дому, приятелями и приятельницами, то проблему можно решить довольно просто. Вы соглашаетесь какое-то время присматривать за своими и чужими детьми, но взамен приобретаете возможность оставлять своего под присмотром других взрослых. Таким образом можно убить сразу нескольких зайцев: справиться с домашними делами, обежать магазины или сходить в парикмахерскую, просмотреть периодику и в то же время быть спокойным за своих отпрысков, которые не предоставлены сами себе, а гуляют под присмотром.</w:t>
      </w:r>
    </w:p>
    <w:p>
      <w:pPr>
        <w:pStyle w:val="Style10"/>
        <w:ind w:firstLine="75"/>
        <w:rPr>
          <w:sz w:val="28"/>
          <w:szCs w:val="28"/>
        </w:rPr>
      </w:pPr>
      <w:r>
        <w:rPr>
          <w:sz w:val="28"/>
          <w:szCs w:val="28"/>
        </w:rPr>
        <w:t>Второй шаг — это приучение детей к разумному самоограничению, выработке у них чувства ответственности. Общих рецептов в этом вопросе быть не может. Все дети разные, и воспитывать каждого нужно по-особенному.</w:t>
      </w:r>
    </w:p>
    <w:p>
      <w:pPr>
        <w:pStyle w:val="Style10"/>
        <w:ind w:firstLine="75"/>
        <w:rPr>
          <w:sz w:val="28"/>
          <w:szCs w:val="28"/>
        </w:rPr>
      </w:pPr>
      <w:r>
        <w:rPr>
          <w:sz w:val="28"/>
          <w:szCs w:val="28"/>
        </w:rPr>
        <w:t>Третий шаг — это наличие предварительной договоренности. Школьники и старшие дошкольники вполне способны понимать разумные доводы взрослых. Но есть одно маленькое условие: договариваться надо заранее. В состоянии азарта, творческого воодушевления они забывают о своих обещаниях, и задача взрослых — напомнить о них. Дети должны четко усвоить, что, помимо их интересов, есть интересы других людей, а самый любящий родитель — не автомат по удовлетворению их желаний, а живой человек. Ребенок должен научиться понимать слова. Но «тренировать» его в этом умении лучше не во время прогулки. Если все-таки скандал произошел и ребенок устроил очередной спектакль во дворе или другом общественном месте, не упрекайте его в невоспитанности, недостатке любви к вам, лучше еще раз проанализируйте свои действия и постарайтесь найти в них ошибку. А уж исправлять ее или мириться с ее существованием — решать вам.</w:t>
      </w:r>
      <w:r>
        <w:rPr>
          <w:rStyle w:val="Appleconvertedspace"/>
          <w:sz w:val="28"/>
          <w:szCs w:val="28"/>
        </w:rPr>
        <w:t> </w:t>
      </w:r>
    </w:p>
    <w:p>
      <w:pPr>
        <w:pStyle w:val="Normal"/>
        <w:rPr>
          <w:b/>
          <w:b/>
          <w:bCs/>
          <w:sz w:val="28"/>
          <w:szCs w:val="28"/>
        </w:rPr>
      </w:pPr>
      <w:r>
        <w:rPr>
          <w:b/>
          <w:bCs/>
          <w:sz w:val="28"/>
          <w:szCs w:val="28"/>
        </w:rPr>
        <w:t>Поведение детей в гостях и на людях</w:t>
      </w:r>
    </w:p>
    <w:p>
      <w:pPr>
        <w:pStyle w:val="Style10"/>
        <w:ind w:firstLine="75"/>
        <w:rPr>
          <w:sz w:val="28"/>
          <w:szCs w:val="28"/>
        </w:rPr>
      </w:pPr>
      <w:r>
        <w:rPr>
          <w:sz w:val="28"/>
          <w:szCs w:val="28"/>
        </w:rPr>
        <w:t>«Мы давно уже не берем Толика в гости. Чем краснеть за него, пусть лучше дома остается. Он за 15 минут сметает все закуски. Люди подумают, ребенка дома не кормят». «Первый наш семейный выход в музей закончился крайне неудачно. Светка пыталась залезть в любую щель, все ей надо было потрогать руками. Смотрительнице заявила, что раз у нее есть стульчик, то и ребенку можно посидеть, нужно только убрать веревочки и загородки с музейной мебели. Отец с трудом увел девочку в буфет. Дома состоялся крупный разговор. В общем, с мужем мы поссорились...»</w:t>
      </w:r>
    </w:p>
    <w:p>
      <w:pPr>
        <w:pStyle w:val="Style10"/>
        <w:ind w:firstLine="75"/>
        <w:rPr>
          <w:sz w:val="28"/>
          <w:szCs w:val="28"/>
        </w:rPr>
      </w:pPr>
      <w:r>
        <w:rPr>
          <w:sz w:val="28"/>
          <w:szCs w:val="28"/>
        </w:rPr>
        <w:t>Практически любой родитель старается привить своему чаду общекультурные навыки. Здороваться, вытирать ноги, уметь вести себя в общественном транспорте и других общественных местах — все это и многое другое ребенок должен освоить к определенному возрасту. Если сделать это не удается по той или иной причине, то взрослые начинают испытывать чувство неловкости за своих детей, ибо их воспитательные возможности подвергаются публичной оценке. Формирование обще культурных навыков — дело не одного дня и не одного года. Наставления и объяснения мало способствуют этому процессу. Они предназначены для других задач. Уровень культуры прежде всего проявляется в обыденной жизни людей. Если ребенок привыкает к тому, что ему все позволено дома, то вряд ли инструктаж мамы о правилах поведения в поликлинике или больнице (нельзя бегать, нельзя громко кричать, надо заходить в кабинет по очереди и др.) возымеет силу внушения. Если трехлетнему малышу еще можно простить нарушение общественных правил и приличий, то пяти-шестилетнему ребенку не уметь вести себя грешно, а семи-восьмилетнему — просто недопустимо.</w:t>
      </w:r>
    </w:p>
    <w:p>
      <w:pPr>
        <w:pStyle w:val="Style10"/>
        <w:ind w:firstLine="75"/>
        <w:rPr/>
      </w:pPr>
      <w:r>
        <w:rPr>
          <w:sz w:val="28"/>
          <w:szCs w:val="28"/>
        </w:rPr>
        <w:t>Важным условием является личный пример взрослых и их реакция на нарушение кем-либо существующих норм и правил. Воспитывают не столько слова, сколько поступки близких и дорогих ребенку людей. Не случайно в</w:t>
      </w:r>
      <w:r>
        <w:rPr>
          <w:rStyle w:val="Appleconvertedspace"/>
          <w:sz w:val="28"/>
          <w:szCs w:val="28"/>
        </w:rPr>
        <w:t> </w:t>
      </w:r>
      <w:hyperlink r:id="rId10">
        <w:r>
          <w:rPr>
            <w:rStyle w:val="InternetLink"/>
            <w:color w:val="000000"/>
            <w:sz w:val="28"/>
            <w:szCs w:val="28"/>
          </w:rPr>
          <w:t>психологии</w:t>
        </w:r>
      </w:hyperlink>
      <w:r>
        <w:rPr>
          <w:rStyle w:val="Appleconvertedspace"/>
          <w:sz w:val="28"/>
          <w:szCs w:val="28"/>
        </w:rPr>
        <w:t> </w:t>
      </w:r>
      <w:r>
        <w:rPr>
          <w:sz w:val="28"/>
          <w:szCs w:val="28"/>
        </w:rPr>
        <w:t>их называют «значимыми другими», ведь именно на их непосредственную реакцию ориентируются дети, их поведение воспроизводят в своих поступках.</w:t>
      </w:r>
    </w:p>
    <w:p>
      <w:pPr>
        <w:pStyle w:val="Style10"/>
        <w:ind w:firstLine="75"/>
        <w:rPr>
          <w:sz w:val="28"/>
          <w:szCs w:val="28"/>
        </w:rPr>
      </w:pPr>
      <w:r>
        <w:rPr>
          <w:sz w:val="28"/>
          <w:szCs w:val="28"/>
        </w:rPr>
        <w:t>Можно ли каким-то образом избежать неприятных моментов, добиться, чтобы отпрыски не ставили нас в неловкое положение перед окружающими и, напротив, позволили нам испытывать заслуженное чувство гордости и удовлетворения? Разберем это на наших же примерах. Есть семьи, где задача накормить ребенка превращается в сверхзадачу. Детям там предназначаются лучшие куски. Многие продукты покупаются специально для них, и ограничивать ребенка в еде считается зазорным. Если эти установки сочетаются с чрезмерным аппетитом или моментом ускоренного роста и развития организма ребенка, то вполне понятно, что и в гостях и в кафе или ресторане он будет ориентироваться исключительно на свои запросы. Предупреждения или замечания вызовут с его стороны лишь недоумение: почему дома салат или пирожное предназначаются ему одному, а здесь он должен делиться ими с кем-то? Мало заранее предупредить ребенка, недостаточными будут даже угрозы. Никто не способен гарантировать, что он сможет устоять перед соблазном, если какое-то блюдо придется ему особенно по вкусу. Чтобы не ставить в неловкую ситуацию себя и гостеприимных хозяев, лучше заранее предупредить их о такой особенности вашего сына или дочери. Может, они сочтут необходимым подавать только традиционные блюда или изолировать ребенка, накрыв детский стол. Заведомо же избежать этой ситуации можно, лишь в корне изменив свои установки.</w:t>
      </w:r>
    </w:p>
    <w:p>
      <w:pPr>
        <w:pStyle w:val="Style10"/>
        <w:ind w:firstLine="75"/>
        <w:rPr>
          <w:sz w:val="28"/>
          <w:szCs w:val="28"/>
        </w:rPr>
      </w:pPr>
      <w:r>
        <w:rPr>
          <w:sz w:val="28"/>
          <w:szCs w:val="28"/>
        </w:rPr>
        <w:t>Терпеть капризы ребенка за общим столом, выслушивать его замечания по поводу того, что кушанья приготовлены не так, как он любит, доедать за ним то, что он отведал и не одобрил, или делиться тем, что предназначено вам, крайне неприятно. Поэтому лучше постараться избежать подобной ситуации. Лучше заранее принести извинения и пояснить свою просьбу, чем краснеть перед хозяевами и другими гостями или, как в нашем примере, лишать ребенка радости общения с друзьями, родственниками и знакомыми. Ведь ребенок всего лишь жертва наших неадекватных родительских установок, а вовсе не «бомба замедленного действия», готовая сработать в самый неподходящий момент.</w:t>
      </w:r>
    </w:p>
    <w:p>
      <w:pPr>
        <w:pStyle w:val="Style10"/>
        <w:ind w:firstLine="75"/>
        <w:rPr>
          <w:sz w:val="28"/>
          <w:szCs w:val="28"/>
        </w:rPr>
      </w:pPr>
      <w:r>
        <w:rPr>
          <w:sz w:val="28"/>
          <w:szCs w:val="28"/>
        </w:rPr>
        <w:t>Второй случай касается неумения детей сдерживать свое природное любопытство. Девочек и мальчиков может заинтересовать конструкция замысловатой прически или содержимое сумки соседки. Их неудержимо влекут чужие вещи и домашние животные. В музеях, на выставках, концертах и спектаклях они не просто безапелляционно высказывают свои суждения, а норовят всюду просунуть свой любопытный нос, изыскивают немыслимые возможности во всем убедиться самим.</w:t>
      </w:r>
    </w:p>
    <w:p>
      <w:pPr>
        <w:pStyle w:val="Style10"/>
        <w:ind w:firstLine="75"/>
        <w:rPr>
          <w:sz w:val="28"/>
          <w:szCs w:val="28"/>
        </w:rPr>
      </w:pPr>
      <w:r>
        <w:rPr>
          <w:sz w:val="28"/>
          <w:szCs w:val="28"/>
        </w:rPr>
        <w:t>И опять, как в первом случае, бесполезно их просить не убегать от родителей, не задавать идиотских вопросов, не лезть туда, куда им не положено. Если это позволено детям дома, то никакие преграды их не остановят. Поэтому не стоит обольщаться, что если мама и папа поклонники симфонической музыки, завсегдатаи выставок и вернисажей, то и их отпрыски будут вести себя в соответствующих местах безукоризненно. Одно дело слушать Чайковского во время игры или ужина и совсем другое — высидеть в консерватории двухчасовой концерт. Даже если ребенок выражает искренне желание пойти с вами куда-то, это не гарантирует его безукоризненного поведения. Для первого раза лучше выбирать специальную детскую программу: слишком большая нагрузка может надолго «отвернуть» ребенка от подобных мероприятий. Поэтому не сердитесь, если он захочет уйти раньше. Заранее опишите детям не только положительные стороны, но и недостатки участия в общественных мероприятиях, например, что вы не сможете громко отвечать на вопросы ребенка, брать его на руки, поднимать, если ему будет недостаточно хорошо видно и слышно, что подкрепиться лучше заранее дома. Но и после этого не ждите слишком многого и не выговаривайте ему за допущенные промахи.</w:t>
      </w:r>
    </w:p>
    <w:p>
      <w:pPr>
        <w:pStyle w:val="Style10"/>
        <w:ind w:firstLine="75"/>
        <w:rPr>
          <w:sz w:val="28"/>
          <w:szCs w:val="28"/>
        </w:rPr>
      </w:pPr>
      <w:r>
        <w:rPr>
          <w:sz w:val="28"/>
          <w:szCs w:val="28"/>
        </w:rPr>
        <w:t>Только терпеливое постепенное приучение позволит вам избавиться от проявлений детской несдержанности и непосредственности в общественных местах. Зато потом вы сможете показываться с детьми в любом месте и в любом обществе.</w:t>
      </w:r>
      <w:r>
        <w:rPr>
          <w:rStyle w:val="Appleconvertedspace"/>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ata">
    <w:name w:val="numdata"/>
    <w:basedOn w:val="Normal"/>
    <w:qFormat/>
    <w:pPr>
      <w:spacing w:before="280" w:after="280"/>
    </w:pPr>
    <w:rPr/>
  </w:style>
  <w:style w:type="paragraph" w:styleId="Style1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sp.ru/" TargetMode="External"/><Relationship Id="rId3" Type="http://schemas.openxmlformats.org/officeDocument/2006/relationships/hyperlink" Target="http://www.vosp.ru/" TargetMode="External"/><Relationship Id="rId4" Type="http://schemas.openxmlformats.org/officeDocument/2006/relationships/hyperlink" Target="http://www.vosp.ru/" TargetMode="External"/><Relationship Id="rId5" Type="http://schemas.openxmlformats.org/officeDocument/2006/relationships/hyperlink" Target="http://www.vosp.ru/" TargetMode="External"/><Relationship Id="rId6" Type="http://schemas.openxmlformats.org/officeDocument/2006/relationships/hyperlink" Target="http://www.vosp.ru/" TargetMode="External"/><Relationship Id="rId7" Type="http://schemas.openxmlformats.org/officeDocument/2006/relationships/hyperlink" Target="http://www.vosp.ru/" TargetMode="External"/><Relationship Id="rId8" Type="http://schemas.openxmlformats.org/officeDocument/2006/relationships/hyperlink" Target="http://www.vosp.ru/" TargetMode="External"/><Relationship Id="rId9" Type="http://schemas.openxmlformats.org/officeDocument/2006/relationships/hyperlink" Target="http://www.vosp.ru/" TargetMode="External"/><Relationship Id="rId10" Type="http://schemas.openxmlformats.org/officeDocument/2006/relationships/hyperlink" Target="http://www.vo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7:00Z</dcterms:created>
  <dc:creator>Admin</dc:creator>
  <dc:description/>
  <cp:keywords/>
  <dc:language>en-US</dc:language>
  <cp:lastModifiedBy>Марина</cp:lastModifiedBy>
  <dcterms:modified xsi:type="dcterms:W3CDTF">2017-04-09T18:56:00Z</dcterms:modified>
  <cp:revision>11</cp:revision>
  <dc:subject/>
  <dc:title>Детские истерики и капризы</dc:title>
</cp:coreProperties>
</file>