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/>
      </w:pPr>
      <w:r>
        <w:rPr>
          <w:rStyle w:val="C0"/>
          <w:bCs/>
          <w:color w:val="000000"/>
          <w:sz w:val="32"/>
          <w:szCs w:val="32"/>
        </w:rPr>
        <w:t>МДОУ «Детский сад «Малыш»</w:t>
        <w:br/>
        <w:t>г.Переславль-Залесский</w:t>
        <w:br/>
      </w:r>
    </w:p>
    <w:p>
      <w:pPr>
        <w:pStyle w:val="C9"/>
        <w:spacing w:before="0" w:after="0"/>
        <w:jc w:val="center"/>
        <w:rPr/>
      </w:pPr>
      <w:r>
        <w:rPr>
          <w:rStyle w:val="C0"/>
          <w:bCs/>
          <w:color w:val="000000"/>
          <w:sz w:val="32"/>
          <w:szCs w:val="32"/>
        </w:rPr>
        <w:t>Кондратьева Т.А.</w:t>
      </w:r>
    </w:p>
    <w:p>
      <w:pPr>
        <w:pStyle w:val="Normal"/>
        <w:rPr>
          <w:rStyle w:val="C0"/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 ко Дню матери «Мама – лучший друг» для детей старшей группы</w:t>
      </w:r>
    </w:p>
    <w:p>
      <w:pPr>
        <w:pStyle w:val="Style17"/>
        <w:spacing w:before="0" w:after="0"/>
        <w:ind w:firstLine="480"/>
        <w:rPr/>
      </w:pPr>
      <w:r>
        <w:rPr>
          <w:rStyle w:val="StrongEmphasis"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тие у детей доброго, уважительного, внимательного отношения к родителям. Создание праздничного настроения у детей и мам.</w:t>
      </w:r>
    </w:p>
    <w:p>
      <w:pPr>
        <w:pStyle w:val="Style17"/>
        <w:spacing w:before="0" w:after="0"/>
        <w:ind w:firstLine="4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7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ормировать представления детей о труде своих мам.</w:t>
      </w:r>
    </w:p>
    <w:p>
      <w:pPr>
        <w:pStyle w:val="Style17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желание оказывать посильную помощь маме, заботиться и доставлять радость своими поступками и действиями.</w:t>
      </w:r>
    </w:p>
    <w:p>
      <w:pPr>
        <w:pStyle w:val="Style17"/>
        <w:spacing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любовь и уважение к самому близкому человеку – ма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ходят в группу под песню «Ма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1958975" cy="1469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  <w:br/>
      </w:r>
      <w:r>
        <w:rPr>
          <w:rFonts w:cs="Times New Roman" w:ascii="Times New Roman" w:hAnsi="Times New Roman"/>
          <w:sz w:val="28"/>
          <w:szCs w:val="28"/>
        </w:rPr>
        <w:t>В саду у нас веселье,</w:t>
        <w:br/>
        <w:t>Все в хорошем настроенье.</w:t>
        <w:br/>
        <w:t>Чей сегодня день рожденья?</w:t>
        <w:br/>
        <w:t>Для кого пекут пирог?</w:t>
        <w:br/>
        <w:t>Для кого упал осенний</w:t>
        <w:br/>
        <w:t>Нарядный желтенький листок?</w:t>
        <w:br/>
        <w:t>Для кого? Для кого?</w:t>
        <w:br/>
        <w:t>И пирог, и листок</w:t>
        <w:br/>
        <w:t xml:space="preserve">Мы подарим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Мам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1505" cy="1410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нарядные,</w:t>
        <w:br/>
        <w:t>Красивые, опрятные.</w:t>
        <w:br/>
        <w:t>И как не радоваться нам:</w:t>
        <w:br/>
        <w:t>Сегодня праздник наших мам!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ся детвора,</w:t>
        <w:br/>
        <w:t xml:space="preserve">Знает целый свет, </w:t>
        <w:br/>
        <w:t>Никого для ребят</w:t>
        <w:br/>
        <w:t>Лучше мамы н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щеках у мамочки</w:t>
        <w:br/>
        <w:t>Две волшебных ямочки.</w:t>
        <w:br/>
        <w:t>И когда она смеется,</w:t>
        <w:br/>
        <w:t>Свет такой лучистый ль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мес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Рубрика «Мы знаем друг др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мам: - Что вы знаете о своих детях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любит ваш ребенок из еды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 увлекается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его имя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мультфиль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то дети знают о мамах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ама любит больше всего делать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любимая одежда мамы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любимая кинопередач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4395" cy="1608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ыходят читать стих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- солнышко моё</w:t>
        <w:br/>
        <w:t>Я подсолнушек её.</w:t>
        <w:br/>
        <w:t>Хорошо счастливым быть,</w:t>
        <w:br/>
        <w:t xml:space="preserve"> Мамочку свою любит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е подарки мы</w:t>
        <w:br/>
        <w:t>На праздник маме дарим:</w:t>
        <w:br/>
        <w:t>Цветов букеты яркие,</w:t>
        <w:br/>
        <w:t>Воздушный красный шарик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мы дарим песенку</w:t>
        <w:br/>
        <w:t xml:space="preserve">Звенит она и льется, </w:t>
        <w:br/>
        <w:t xml:space="preserve">Пусть маме будет весело, </w:t>
        <w:br/>
        <w:t>Пусть мама улыбн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 «Песня про мамочку» (садятся на мес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Рубрика «Читающая 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смотрим как вы внимательно читаете детям ск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жней она в загадке,</w:t>
        <w:br/>
        <w:t>Хоть и в погребе жила:</w:t>
        <w:br/>
        <w:t>Репку вытащить из грядки</w:t>
        <w:br/>
        <w:t>Деду с бабкой помогла. (Мышк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 маму с молоком,</w:t>
        <w:br/>
        <w:t>А пустили волка в дом.</w:t>
        <w:br/>
        <w:t>Кто же были эти,</w:t>
        <w:br/>
        <w:t>Маленькие дети? (Семеро козлят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етая калачи,</w:t>
        <w:br/>
        <w:t>Ехал парень на печи.</w:t>
        <w:br/>
        <w:t>Прокатился по деревне,</w:t>
        <w:br/>
        <w:t>И женился на царевне. (Емеля из сказки «По щучьему велению»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катерть знаменита</w:t>
        <w:br/>
        <w:t>Тем, что кормит всех до сыта,</w:t>
        <w:br/>
        <w:t>что сама собой она</w:t>
        <w:br/>
        <w:t>Вкусных кушаний полна. (Скатерть – самобранк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х яблок аромат</w:t>
        <w:br/>
        <w:t>Заманил ту птицу в сад.</w:t>
        <w:br/>
        <w:t>Перья светятся огнем,</w:t>
        <w:br/>
        <w:t>И светло вокруг как днем. (Жар-птиц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утка, знает птица,</w:t>
        <w:br/>
        <w:t>Где кощея смерть таится</w:t>
        <w:br/>
        <w:t>Что же это за предмет?</w:t>
        <w:br/>
        <w:t>Дай дружок скорей ответ. (Игла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 у Бабы у Яги</w:t>
        <w:br/>
        <w:t>Нет совсем одной ноги.</w:t>
        <w:br/>
        <w:t>Зато есть замечательный</w:t>
        <w:br/>
        <w:t>Аппарат летательный</w:t>
        <w:br/>
        <w:t>Какой?   (Ступ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и от грязнули</w:t>
        <w:br/>
        <w:t>Чашки, ложки и кастрюли.</w:t>
        <w:br/>
        <w:t>Ищет их, зовет</w:t>
        <w:br/>
        <w:t>И в дороге слезы льет.  (Федор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йчонок, и волчится-</w:t>
        <w:br/>
        <w:t>Все бегут к нему лечиться.  (Айболит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бабушке пошла,</w:t>
        <w:br/>
        <w:t>Пироги ей понесла.</w:t>
        <w:br/>
        <w:t>Серый волк за ней следил,</w:t>
        <w:br/>
        <w:t>Обманул и проглотил.  (Красная Шапочк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олушки с ножки</w:t>
        <w:br/>
        <w:t>Свалились случайно.</w:t>
        <w:br/>
        <w:t xml:space="preserve">Была не простою она, </w:t>
        <w:br/>
        <w:t>А хрустальной. (Туфель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лешмоб «Стекляш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у я с утра пораньше,</w:t>
        <w:br/>
        <w:t>Ведь сегодня мамин день,</w:t>
        <w:br/>
        <w:t>Счастья пожелать, поздравить</w:t>
        <w:br/>
        <w:t>Надо маму поскор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я свою люблю,</w:t>
        <w:br/>
        <w:t>Ей подарок подарю.</w:t>
        <w:br/>
        <w:t>Я подарок  сделал сам</w:t>
        <w:br/>
        <w:t>Из бумаги с красками.</w:t>
        <w:br/>
        <w:t>Маме я его отдам,</w:t>
        <w:br/>
        <w:t>Обнимая ласко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арят подарки мам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42465" cy="14573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встали рано.</w:t>
        <w:br/>
        <w:t>Все приделали дела.</w:t>
        <w:br/>
        <w:t>Сквозь окошко голубь глянул</w:t>
        <w:br/>
        <w:t>И захлопал в два кр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 для мамы подметем,</w:t>
        <w:br/>
        <w:t>На стол накроем сами,</w:t>
        <w:br/>
        <w:t>Поздравить маму мы хотим</w:t>
        <w:br/>
        <w:t>Хорошими де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арим мамочке обед,</w:t>
        <w:br/>
        <w:t>Мы с ней споем, станцуем.</w:t>
        <w:br/>
        <w:t>Мы красками ее портрет</w:t>
        <w:br/>
        <w:t>В подарок нарису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годня рада мама!</w:t>
        <w:br/>
        <w:t>Улыбнулась она нам.</w:t>
        <w:br/>
        <w:t>Помогать всегда ей надо,</w:t>
        <w:br/>
        <w:t>А не только в праздник мам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а «Спортивная семья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никобол» - с воздушными шарами (веником обвести шарик до ориентира и обратно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ейбол»- перебросить шарик друг другу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пингвины»- пройти зажав шарик между но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я веселая семья» или «Улыбающийся смайли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6610" cy="15652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0260" cy="15614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77720" cy="155765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82165" cy="156083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аленький ребенок,</w:t>
        <w:br/>
        <w:t>Только вылез из пеленок,</w:t>
        <w:br/>
        <w:t xml:space="preserve"> Видит мамочку свою</w:t>
        <w:br/>
        <w:t>Красивую нарядную.</w:t>
        <w:br/>
        <w:t>Мамы любят наряжаться.</w:t>
        <w:br/>
        <w:t>Будем в маму превращатьс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одницы»</w:t>
      </w:r>
      <w:r>
        <w:rPr>
          <w:rFonts w:cs="Times New Roman" w:ascii="Times New Roman" w:hAnsi="Times New Roman"/>
          <w:sz w:val="28"/>
          <w:szCs w:val="28"/>
        </w:rPr>
        <w:t xml:space="preserve"> (Дети наряжают своих мам.) Дефиле.</w:t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12670" cy="173355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2670" cy="173355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br/>
        <w:t>От души поздравим Вас!</w:t>
        <w:br/>
        <w:t>Теперь пустимся мы в пляс.</w:t>
        <w:br/>
        <w:t xml:space="preserve">А чтоб было веселей, </w:t>
        <w:br/>
        <w:t>Просим хлопать всех гостей.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Найди пар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мама лучше всех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не бывает больно.</w:t>
        <w:br/>
        <w:t>Мама доброю рукой</w:t>
        <w:br/>
        <w:t>Успокаивает боли</w:t>
        <w:br/>
        <w:t>И несет с собой поко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игрушке новой</w:t>
        <w:br/>
        <w:t>Шумно радуюся я,</w:t>
        <w:br/>
        <w:t>Улыбается со мною</w:t>
        <w:br/>
        <w:t>Мама милая мо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сет с собою ветер</w:t>
        <w:br/>
        <w:t>То, что всем открою я:</w:t>
        <w:br/>
        <w:t>В целом мире, в целом свете</w:t>
        <w:br/>
        <w:t>Мама лучше всех – мо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мамы нету лучше,</w:t>
        <w:br/>
        <w:t xml:space="preserve">Нет добрей ее, нежней, </w:t>
        <w:br/>
        <w:t>Станем навсегда послушны,</w:t>
        <w:br/>
        <w:t>и поздравим матерей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желаем только счастье</w:t>
        <w:br/>
        <w:t>Чтоб спокойно на душе,</w:t>
        <w:br/>
        <w:t xml:space="preserve">Чтоб ушли с души ненастья, </w:t>
        <w:br/>
        <w:t>Молодеть и хороше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продолжим наш праздник чаепитие с пирогам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1756410" cy="131762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4505" cy="131699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2:00Z</dcterms:created>
  <dc:creator>1</dc:creator>
  <dc:description/>
  <dc:language>en-US</dc:language>
  <cp:lastModifiedBy>Admin</cp:lastModifiedBy>
  <dcterms:modified xsi:type="dcterms:W3CDTF">2017-09-19T09:32:00Z</dcterms:modified>
  <cp:revision>2</cp:revision>
  <dc:subject/>
  <dc:title/>
</cp:coreProperties>
</file>