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/>
          <w:i/>
          <w:color w:val="000000"/>
          <w:u w:val="single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</w:rPr>
          <w:t>Эстетическое воспитание детей</w:t>
        </w:r>
      </w:hyperlink>
      <w:r>
        <w:rPr>
          <w:rFonts w:cs="Arial" w:ascii="Arial" w:hAnsi="Arial"/>
          <w:i/>
          <w:color w:val="000000"/>
          <w:u w:val="single"/>
        </w:rPr>
        <w:t xml:space="preserve"> раннего возраста</w:t>
      </w:r>
    </w:p>
    <w:p>
      <w:pPr>
        <w:pStyle w:val="Normal"/>
        <w:spacing w:lineRule="atLeast" w:line="255"/>
        <w:jc w:val="center"/>
        <w:rPr>
          <w:rFonts w:ascii="Verdana" w:hAnsi="Verdana" w:cs="Verdana"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8"/>
          <w:szCs w:val="28"/>
        </w:rPr>
        <w:t>     </w:t>
      </w:r>
      <w:r>
        <w:rPr>
          <w:rFonts w:cs="Arial" w:ascii="Arial" w:hAnsi="Arial"/>
          <w:color w:val="3F3F3F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Формирование высших эстетических чувств начинается с раннего детства. Дошкольный возраст - это период первоначального фактического складывания личности. В этот период родители должны всегда поддерживать, а не тормозить естественные потребности детей. Воспитание у детей устойчивого интереса к труду, желание понять красоту окружающего мира начинается именно в семье. Ребенок еще только научился ходить, и уже в этом возрасте можно закладывать основы эстетического, нравственного и интеллектуального воспитания. Необходимо учитывать, что уже в этом возрасте ребенок может переживать элементарные эстетические чувства и состояния. В этих переживаниях сначала отчетливо выступает прямая подражательность взрослому, в виде сопереживания. Очень быстро дети начинают и сами отличать явно некрасивое, дисгармоничное от мелодичного, гармоничного, особенно в воспринимаемых звуках. Поведение взрослых, их отношение к окружающему миру, к ребенку становится для малыша программой его поведения, поэтому очень важно, чтобы дети видели вокруг себя как можно больше доброго и красивого. В этом возрасте родители своим примером могут воспитать у ребенка любовь к чистоте и порядку. Очень важно уже в этот период обращать внимание детей на красоту окружающего мира в самых доступных ее проявлениях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Первоначальные представления о взаимоотношениях людей ребенок получает, наблюдая за взаимоотношениями окружающих его взрослых. Их поведение, их отношение к нему самому, к его поступкам становится для малыша программой его поведения, поэтому очень важно, чтобы взрослые завоевали любовь детей своей добротой и справедливостью. У детей возникает желание быть похожими только на того, кто затронул его чувства.</w:t>
      </w:r>
      <w:r>
        <w:rPr>
          <w:rFonts w:cs="Arial" w:ascii="Arial" w:hAnsi="Arial"/>
          <w:color w:val="000000"/>
          <w:sz w:val="32"/>
          <w:szCs w:val="32"/>
        </w:rPr>
        <w:br/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При этом нежное, доброе отношение к ребенку совсем не означает отсутствие требовательности. Только разумное сочетание доброты и требовательности дает желанный результат. Решающее значение в эстетическом воспитании детей имеет пример взрослых - их поступки, суждения, оценки, отношение к детям и взаимоотношения между собой. Поведение взрослых должно быть образцом для подражания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Вопросы эстетического воспитания начинаются с тщательно продуманного оформления помещения. Все, что окружает ребят: мебель, игрушки,  пособия - должно воспитывать своей чистотой, аккуратностью и красотой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Еще одним из главных условий является насыщенность развивающей среды произведениями искусства: картинами, художественной литературой, музыкальными произведениями. Ребенок с раннего детства должен быть окружен подлинными произведениями искусства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Эстетическое воспитание должно вызывать активную деятельность дошкольника. Важно не только чувствовать, но и создавать нечто красивое. Обучение, которое целенаправленно осуществляется в детском саду, направлено также и на развитие эстетических чувств, поэтому большое значение имеют такие систематические занятия, как музыкальные, ознакомление с художественной литературой, рисование, лепка и аппликация. Эстетические чувства развиваются на занятиях изобразительной деятельностью, особенно если воспитатель учит детей подбирать формы, цвета, составлять красивые орнаменты, узоры и т.д. Важную роль в создании эстетической среды играет музыка. Она должна звучать как на музыкальных занятиях, так и включаться в другие виды деятельности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Одним из важнейших средств эстетического воспитания является природа - вечный источник разнообразных эстетических переживаний. Живая природа воздействует на малыша, вызывая у него эмоциональный отклик. Прогулки должны создавать у детей радостное настроение. Совместное наблюдение с детьми понятных им проявлений красоты в природе, ярко выраженное восхищение взрослого при их виде, вызывают у ребенка соответствующие эмоциональные переживания и постепенно формируют у него дифференцированное отношение к окружающему, понимание красивого. Малыш начинает потом уже и сам выделять в окружающем наиболее красивые явления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Формирование первых эмоционально-эстетических оценок, воспитание художественного вкуса во многом зависит от игры. Большое значение имеет подбор игрушек и уход за ними. Пример воспитателя и родителей, их эмоциональная отзывчивость на красивое особенно необходимы детям для становления их собственного эстетического вкус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br/>
        <w:br/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-d.ru/esteticheskoe-vospitanie-doshkolnikov/esteticheskoe-vospitanie-doshkolniko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53:00Z</dcterms:created>
  <dc:creator>Admin</dc:creator>
  <dc:description/>
  <cp:keywords/>
  <dc:language>en-US</dc:language>
  <cp:lastModifiedBy>Admin</cp:lastModifiedBy>
  <dcterms:modified xsi:type="dcterms:W3CDTF">2011-03-09T16:48:00Z</dcterms:modified>
  <cp:revision>5</cp:revision>
  <dc:subject/>
  <dc:title>Эстетическое воспитание дошкольников</dc:title>
</cp:coreProperties>
</file>