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Детский сад «Малыш»</w:t>
      </w:r>
    </w:p>
    <w:p>
      <w:pPr>
        <w:pStyle w:val="Style15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 игровой НОД с использованием развивающих </w:t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гр В.Воскобовича </w:t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ладшей группе</w:t>
      </w:r>
    </w:p>
    <w:p>
      <w:pPr>
        <w:pStyle w:val="Style15"/>
        <w:shd w:fill="FFFFFF" w:val="clear"/>
        <w:jc w:val="center"/>
        <w:rPr/>
      </w:pPr>
      <w:r>
        <w:rPr>
          <w:b/>
          <w:sz w:val="44"/>
          <w:szCs w:val="44"/>
        </w:rPr>
        <w:t>«В гости на День рождения к пчелке Жуже»</w:t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 Торина М.Б.</w:t>
      </w:r>
    </w:p>
    <w:p>
      <w:pPr>
        <w:pStyle w:val="Style15"/>
        <w:shd w:fill="FFFFFF" w:val="clear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славль-Залесский 2016</w:t>
      </w:r>
    </w:p>
    <w:p>
      <w:pPr>
        <w:pStyle w:val="Normal"/>
        <w:rPr>
          <w:rStyle w:val="C1c7"/>
          <w:b/>
          <w:b/>
          <w:bCs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Style w:val="C1c7"/>
          <w:b/>
          <w:bCs/>
          <w:sz w:val="28"/>
          <w:szCs w:val="28"/>
        </w:rPr>
        <w:t>Цель:</w:t>
      </w:r>
      <w:r>
        <w:rPr>
          <w:rStyle w:val="C1"/>
          <w:sz w:val="28"/>
          <w:szCs w:val="28"/>
        </w:rPr>
        <w:t>  Развитие процессов внимания, памяти,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  закрепить понятия цвета: красный, желтый, синий, зеленый; </w:t>
      </w:r>
      <w:r>
        <w:rPr>
          <w:rStyle w:val="C1c0"/>
          <w:sz w:val="28"/>
          <w:szCs w:val="28"/>
        </w:rPr>
        <w:t>способствовать освоению математического содержания: геометрические фигуры 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мелкую моторику; умение преобразовать геометрические фигуры в предметы по замыслу; умение выполнять действия в соответствии с текстом, активизировать словарь детей (улей, с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познавательный интерес, любознательность, усидчивость; готовность прийти на помощь.</w:t>
        <w:br/>
      </w: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комплекты игр В.Воскобовича «Кораблики «Плюх-плюх», «Чудо – соты»,  «Чудо-лепестки», «Волшебный квадрат» (двухцветный)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персонажи: пчелка Жужа, мальчик Гео, Лягушата-матросы», девочка Долька, медвежонок Мишик. Коврограф, «Фиолетовы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звивающие игры Воскобовича, обследование квадрата, конструирование различных предметов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деятельности</w:t>
      </w:r>
      <w:r>
        <w:rPr>
          <w:sz w:val="28"/>
          <w:szCs w:val="28"/>
        </w:rPr>
        <w:br/>
        <w:t>Дети заходят в группу, здороваются с гостями, встают полукругом.</w:t>
        <w:br/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tLeast" w:line="330" w:before="0" w:after="10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оброта нужна всем людям,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Пусть побольше добрых будет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Говорят не зря при встрече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«Добрый день» и «Добрый вечер»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И не зря ведь есть у нас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Пожелание «В добрый час»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Доброта — она от века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Украшенье человека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Доброе утро всем, кто проснулся,</w:t>
        <w:br/>
        <w:t>Доброе утро, кто улыбнулся!</w:t>
        <w:br/>
        <w:t>Доброе утро людям и птицам,</w:t>
        <w:br/>
        <w:t>Доброе утро приветливым лицам.</w:t>
      </w:r>
    </w:p>
    <w:p>
      <w:pPr>
        <w:pStyle w:val="Normal"/>
        <w:rPr/>
      </w:pPr>
      <w:r>
        <w:rPr/>
        <w:t xml:space="preserve">- Вы любите ходить в гости? А на день рождения? Сегодня к нам в группу пришло приглашение </w:t>
      </w:r>
      <w:r>
        <w:rPr>
          <w:i/>
        </w:rPr>
        <w:t>(красочный конверт).</w:t>
      </w:r>
      <w:r>
        <w:rPr/>
        <w:t xml:space="preserve"> Нас приглашает в гости в </w:t>
      </w:r>
      <w:r>
        <w:rPr>
          <w:sz w:val="28"/>
          <w:szCs w:val="28"/>
        </w:rPr>
        <w:t xml:space="preserve">сказочный фиолетовый лес на лесную полянку </w:t>
      </w:r>
      <w:r>
        <w:rPr>
          <w:b/>
          <w:sz w:val="28"/>
          <w:szCs w:val="28"/>
        </w:rPr>
        <w:t xml:space="preserve">пчелка Жуж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мы подарим пчелке (цветок!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  <w:br/>
        <w:t>Шагают наши ножки.</w:t>
        <w:br/>
        <w:t>Через лужу – прыг,</w:t>
        <w:br/>
        <w:t>Через ямку – скок,</w:t>
        <w:br/>
        <w:t>Бух – упали,</w:t>
        <w:br/>
        <w:t>Куда же мы попали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- А вышли мы  с вами к речке, где живут матросы-лягушата со своим капитаном Гусем. Давайте спросим их, как нам пройти к </w:t>
      </w:r>
      <w:r>
        <w:rPr>
          <w:b/>
          <w:sz w:val="28"/>
          <w:szCs w:val="28"/>
        </w:rPr>
        <w:t>пчелке Жуж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гушата показывают дорогу и предлагают переправить нас через речку, но им нужна ваша помощь. Они повесили сушиться флажки на веревки после дождя, надо помочь натянуть их снова на мачты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Игра «Кораблики Плюх-плюх»</w:t>
      </w:r>
    </w:p>
    <w:p>
      <w:pPr>
        <w:pStyle w:val="Normal"/>
        <w:rPr/>
      </w:pPr>
      <w:r>
        <w:rPr>
          <w:b/>
          <w:u w:val="single"/>
        </w:rPr>
        <w:t>Физминутка «Моряки»</w:t>
      </w:r>
    </w:p>
    <w:p>
      <w:pPr>
        <w:pStyle w:val="Normal"/>
        <w:rPr/>
      </w:pPr>
      <w:r>
        <w:rPr/>
        <w:t>Рано утром моряки делают зарядку (руки вверх, опустить к плечам)</w:t>
      </w:r>
    </w:p>
    <w:p>
      <w:pPr>
        <w:pStyle w:val="Normal"/>
        <w:rPr/>
      </w:pPr>
      <w:r>
        <w:rPr/>
        <w:t>Делают зарядку, только по порядку (руки в стороны к плечам)</w:t>
      </w:r>
    </w:p>
    <w:p>
      <w:pPr>
        <w:pStyle w:val="Normal"/>
        <w:rPr/>
      </w:pPr>
      <w:r>
        <w:rPr/>
        <w:t>Опускают якорь в воду (руки в замок, опущены вниз, наклоны)</w:t>
      </w:r>
    </w:p>
    <w:p>
      <w:pPr>
        <w:pStyle w:val="Normal"/>
        <w:rPr/>
      </w:pPr>
      <w:r>
        <w:rPr/>
        <w:t>Стоп, машина!  Нету хода! (постукиваем кулак о кулак перед собой)</w:t>
      </w:r>
    </w:p>
    <w:p>
      <w:pPr>
        <w:pStyle w:val="Normal"/>
        <w:rPr/>
      </w:pPr>
      <w:r>
        <w:rPr/>
        <w:t>Моют палубу с утра (имитация мытья пола)</w:t>
      </w:r>
    </w:p>
    <w:p>
      <w:pPr>
        <w:pStyle w:val="Normal"/>
        <w:rPr/>
      </w:pPr>
      <w:r>
        <w:rPr/>
        <w:t>Проверяют сети (поворот влево-вправо)</w:t>
      </w:r>
    </w:p>
    <w:p>
      <w:pPr>
        <w:pStyle w:val="Normal"/>
        <w:rPr/>
      </w:pPr>
      <w:r>
        <w:rPr/>
        <w:t>Паруса пора надуть (дыхательное упражнение)</w:t>
      </w:r>
    </w:p>
    <w:p>
      <w:pPr>
        <w:pStyle w:val="Normal"/>
        <w:rPr/>
      </w:pPr>
      <w:r>
        <w:rPr/>
        <w:t>Якорь поднят, море ждет (руки сцеплены в замок, наклон и подняли кулачки до груди)</w:t>
      </w:r>
    </w:p>
    <w:p>
      <w:pPr>
        <w:pStyle w:val="Normal"/>
        <w:rPr/>
      </w:pPr>
      <w:r>
        <w:rPr/>
        <w:t>Кто так сможет – шаг вперед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Ну что ж, отправляемся дальше. На пути встречается </w:t>
      </w:r>
      <w:r>
        <w:rPr>
          <w:b/>
          <w:sz w:val="28"/>
          <w:szCs w:val="28"/>
        </w:rPr>
        <w:t>мальчик Гео.</w:t>
      </w:r>
      <w:r>
        <w:rPr>
          <w:sz w:val="28"/>
          <w:szCs w:val="28"/>
        </w:rPr>
        <w:t xml:space="preserve"> Его тоже пригласила пчелка Жужжа на день рождения, но у него беда. Хотел подарить Жуже новые соты для меда, но по дороге все рассыпал. Давайте поможем Гео и соберем все соты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до-соты»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– Идем дальше и встречаем на ковровой поляне </w:t>
      </w:r>
      <w:r>
        <w:rPr>
          <w:b/>
          <w:sz w:val="28"/>
          <w:szCs w:val="28"/>
        </w:rPr>
        <w:t>девочку Дольку</w:t>
      </w:r>
      <w:r>
        <w:rPr>
          <w:sz w:val="28"/>
          <w:szCs w:val="28"/>
        </w:rPr>
        <w:t>. Она тоже печальная. Долька хотела подарить Жуже большой букет из цветов, но ветер развеял все лепестки, давайте поможем Дольке собрать большой букет их цветиков-четырехцветиков.</w:t>
      </w:r>
    </w:p>
    <w:p>
      <w:pPr>
        <w:pStyle w:val="Style15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удо-лепестки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ети собрали цветы, делают </w:t>
      </w:r>
      <w:r>
        <w:rPr>
          <w:i/>
          <w:sz w:val="28"/>
          <w:szCs w:val="28"/>
        </w:rPr>
        <w:t>пальчиковую гимнастику.</w:t>
      </w:r>
    </w:p>
    <w:p>
      <w:pPr>
        <w:pStyle w:val="Normal"/>
        <w:rPr/>
      </w:pPr>
      <w:r>
        <w:rPr/>
        <w:t>Вот волшебные цветки</w:t>
      </w:r>
    </w:p>
    <w:p>
      <w:pPr>
        <w:pStyle w:val="Normal"/>
        <w:rPr/>
      </w:pPr>
      <w:r>
        <w:rPr/>
        <w:t>Распускают лепестки.</w:t>
      </w:r>
    </w:p>
    <w:p>
      <w:pPr>
        <w:pStyle w:val="Normal"/>
        <w:rPr/>
      </w:pPr>
      <w:r>
        <w:rPr/>
        <w:t>Ветерок чуть дышит,</w:t>
      </w:r>
    </w:p>
    <w:p>
      <w:pPr>
        <w:pStyle w:val="Normal"/>
        <w:rPr/>
      </w:pPr>
      <w:r>
        <w:rPr/>
        <w:t>Лепестки колышет.</w:t>
      </w:r>
    </w:p>
    <w:p>
      <w:pPr>
        <w:pStyle w:val="Normal"/>
        <w:rPr/>
      </w:pPr>
      <w:r>
        <w:rPr/>
        <w:t>Наши алые цветки</w:t>
      </w:r>
    </w:p>
    <w:p>
      <w:pPr>
        <w:pStyle w:val="Normal"/>
        <w:rPr/>
      </w:pPr>
      <w:r>
        <w:rPr/>
        <w:t>Закрывают лепестки,</w:t>
      </w:r>
    </w:p>
    <w:p>
      <w:pPr>
        <w:pStyle w:val="Normal"/>
        <w:rPr/>
      </w:pPr>
      <w:r>
        <w:rPr/>
        <w:t>Тихо засыпают,</w:t>
      </w:r>
    </w:p>
    <w:p>
      <w:pPr>
        <w:pStyle w:val="Normal"/>
        <w:rPr/>
      </w:pPr>
      <w:r>
        <w:rPr/>
        <w:t>Головой качают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А теперь на пути в лес, нас встречает мишка Мишик, и он тоже грустны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Мишка очень любит сладкое и особенно мед, он хотел сделать для Жужжи медовые конфеты, но не знает как. У него есть волшебные квадраты, которые умеют во все превращаться. Давайте поможем Мишику.</w:t>
      </w:r>
    </w:p>
    <w:p>
      <w:pPr>
        <w:pStyle w:val="Style15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лшебный квадрат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авайте ваши конфеты сложим в коробк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теперь все с подарками, и мы добрались до поляны, где живет Жужжа. А вот и она!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Появляется пчела Жужа.</w:t>
        <w:br/>
      </w:r>
      <w:r>
        <w:rPr>
          <w:sz w:val="28"/>
          <w:szCs w:val="28"/>
        </w:rPr>
        <w:t>Жу-жу, жу-жу,</w:t>
        <w:br/>
        <w:t>Я от радости жужжу!</w:t>
        <w:br/>
        <w:t>Здравствуйте ребята!</w:t>
        <w:br/>
        <w:t>Здравствуйте гости!</w:t>
        <w:br/>
        <w:t xml:space="preserve">- Очень хорошо, что вы пришли. Я вам очень рада! Я люблю играть. А вы? </w:t>
        <w:br/>
        <w:t xml:space="preserve">- Ребята, а вы знаете, где пчелки живут? </w:t>
      </w:r>
      <w:r>
        <w:rPr>
          <w:i/>
          <w:sz w:val="28"/>
          <w:szCs w:val="28"/>
        </w:rPr>
        <w:t>(домик пчел называется улей)</w:t>
      </w:r>
      <w:r>
        <w:rPr>
          <w:sz w:val="28"/>
          <w:szCs w:val="28"/>
        </w:rPr>
        <w:br/>
        <w:br/>
        <w:t>- Какие вы молодцы! Хотите со мной поиграть?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игра «Пчелы собирают нектар»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Дети -пчелы. Пчелы живут в домике – улье (обручи разного цвета), летают около цветов, когда светит солнышко. По сигналу «дождик начинается» пчелы летят в свой домик – улей; по сигналу «светит солнышко» - пчелы летят к цветку.</w:t>
        <w:br/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челка Жужжа благодарит детей за подарки и угощает их конфетами «Пчелка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м тоже пора в детский сад. Сейчас я произнесу волшебные слова, и мы окажемся в групп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право повернись, влево повернись, в группе очутись!»</w:t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                                    </w:t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1"/>
          <w:b/>
          <w:i/>
          <w:sz w:val="40"/>
          <w:szCs w:val="40"/>
        </w:rPr>
        <w:t>Дорогие ребята!</w:t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1"/>
          <w:b/>
          <w:i/>
          <w:sz w:val="40"/>
          <w:szCs w:val="40"/>
        </w:rPr>
        <w:t>Приглашаю вас к себе на день рождения в фиолетовый лес на сказочную поляну!</w:t>
      </w:r>
    </w:p>
    <w:p>
      <w:pPr>
        <w:pStyle w:val="C8"/>
        <w:spacing w:lineRule="atLeast" w:line="270" w:before="0" w:after="0"/>
        <w:jc w:val="center"/>
        <w:rPr>
          <w:rStyle w:val="C1"/>
          <w:sz w:val="40"/>
          <w:szCs w:val="40"/>
        </w:rPr>
      </w:pPr>
      <w:r>
        <w:rPr/>
        <w:drawing>
          <wp:inline distT="0" distB="0" distL="0" distR="0">
            <wp:extent cx="285813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1"/>
          <w:b/>
          <w:b/>
          <w:i/>
          <w:i/>
          <w:sz w:val="40"/>
          <w:szCs w:val="40"/>
        </w:rPr>
      </w:pPr>
      <w:r>
        <w:rPr>
          <w:rStyle w:val="C1"/>
          <w:b/>
          <w:i/>
          <w:sz w:val="40"/>
          <w:szCs w:val="40"/>
        </w:rPr>
        <w:t>Пчёлка Жужа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Добрый день дорогие друзья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грустить нам никак нельз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мы здесь собрались неслучайно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к имениннице приглашены на чай мы!</w:t>
      </w:r>
    </w:p>
    <w:p>
      <w:pPr>
        <w:pStyle w:val="C8"/>
        <w:spacing w:lineRule="atLeast" w:line="270" w:before="0" w:after="0"/>
        <w:rPr>
          <w:rStyle w:val="C1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8"/>
        <w:spacing w:lineRule="atLeast" w:line="270" w:before="0" w:after="0"/>
        <w:rPr>
          <w:rStyle w:val="C1"/>
          <w:sz w:val="20"/>
          <w:szCs w:val="20"/>
        </w:rPr>
      </w:pPr>
      <w:r>
        <w:rPr>
          <w:sz w:val="20"/>
          <w:szCs w:val="20"/>
        </w:rPr>
        <w:t>По ровненькой дорожке</w:t>
        <w:br/>
        <w:t>Шагают наши ножки.</w:t>
        <w:br/>
        <w:t>Через лужу – прыг,</w:t>
        <w:br/>
        <w:t>Через ямку – скок,</w:t>
        <w:br/>
        <w:t>Бух – упали,</w:t>
        <w:br/>
        <w:t>Куда же мы попали?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Физминутка «Моря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о утром моряки делают зарядку (руки вверх, опустить к плеч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ют зарядку, только по порядку (руки в стороны к плеч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скают якорь в воду (руки в замок, опущены вниз, накло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п, машина!  Нету хода! (постукиваем кулак о кулак перед соб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ют палубу с утра (имитация мытья п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ют сети (поворот влево-впра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уса пора надуть (дыхательное упраж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рь поднят, море ждет (руки сцеплены в замок, наклон и подняли кулачки до груд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так сможет – шаг вперед!</w:t>
      </w:r>
    </w:p>
    <w:p>
      <w:pPr>
        <w:pStyle w:val="C8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волшебные цв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скают лепес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ерок чуть дыш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стки колыш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алые цв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вают лепест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 засыпают,</w:t>
      </w:r>
    </w:p>
    <w:p>
      <w:pPr>
        <w:pStyle w:val="Normal"/>
        <w:rPr>
          <w:sz w:val="20"/>
          <w:szCs w:val="20"/>
        </w:rPr>
      </w:pPr>
      <w:r>
        <w:rPr/>
        <w:t>Головой качают.</w:t>
      </w:r>
    </w:p>
    <w:p>
      <w:pPr>
        <w:pStyle w:val="C8"/>
        <w:spacing w:lineRule="atLeast" w:line="270" w:before="0" w:after="0"/>
        <w:rPr/>
      </w:pPr>
      <w:r>
        <w:rPr>
          <w:i/>
          <w:sz w:val="20"/>
          <w:szCs w:val="20"/>
        </w:rPr>
        <w:t>Появляется пчела Жужа.</w:t>
        <w:br/>
      </w:r>
      <w:r>
        <w:rPr>
          <w:sz w:val="20"/>
          <w:szCs w:val="20"/>
        </w:rPr>
        <w:t>Жу-жу, жу-жу,</w:t>
        <w:br/>
        <w:t>Я от радости жужжу!</w:t>
        <w:br/>
        <w:t>Здравствуйте ребята!</w:t>
        <w:br/>
        <w:t>Здравствуйте гости!</w:t>
        <w:b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c0">
    <w:name w:val="c1 c0"/>
    <w:basedOn w:val="Style14"/>
    <w:qFormat/>
    <w:rPr/>
  </w:style>
  <w:style w:type="character" w:styleId="C1c0c7">
    <w:name w:val="c1 c0 c7"/>
    <w:basedOn w:val="Style14"/>
    <w:qFormat/>
    <w:rPr/>
  </w:style>
  <w:style w:type="character" w:styleId="C1c3">
    <w:name w:val="c1 c3"/>
    <w:basedOn w:val="Style14"/>
    <w:qFormat/>
    <w:rPr/>
  </w:style>
  <w:style w:type="character" w:styleId="C0c1">
    <w:name w:val="c0 c1"/>
    <w:basedOn w:val="Style14"/>
    <w:qFormat/>
    <w:rPr/>
  </w:style>
  <w:style w:type="character" w:styleId="C1c0c3">
    <w:name w:val="c1 c0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52:00Z</dcterms:created>
  <dc:creator>Ваня</dc:creator>
  <dc:description/>
  <cp:keywords/>
  <dc:language>en-US</dc:language>
  <cp:lastModifiedBy>Марина</cp:lastModifiedBy>
  <cp:lastPrinted>2017-03-21T22:44:00Z</cp:lastPrinted>
  <dcterms:modified xsi:type="dcterms:W3CDTF">2017-03-21T18:46:00Z</dcterms:modified>
  <cp:revision>14</cp:revision>
  <dc:subject/>
  <dc:title>  Конспект игровой НОД с использованием развивающих игр В</dc:title>
</cp:coreProperties>
</file>