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Конспект НОД по правилам дорожного движения </w:t>
      </w:r>
    </w:p>
    <w:p>
      <w:pPr>
        <w:pStyle w:val="Style15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в средней группе №9</w:t>
      </w:r>
    </w:p>
    <w:p>
      <w:pPr>
        <w:pStyle w:val="Style15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 </w:t>
      </w:r>
      <w:r>
        <w:rPr>
          <w:b/>
          <w:bCs/>
          <w:color w:val="000000"/>
          <w:sz w:val="40"/>
          <w:szCs w:val="40"/>
        </w:rPr>
        <w:t xml:space="preserve">«Светоотражатель — </w:t>
      </w:r>
    </w:p>
    <w:p>
      <w:pPr>
        <w:pStyle w:val="Style15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важный помощник на дороге»</w:t>
      </w:r>
    </w:p>
    <w:p>
      <w:pPr>
        <w:pStyle w:val="Style15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>Цель: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сохранение жизни и здоровья детей, предупреждение детского дорожно-транспортного травматизма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>Задачи:</w:t>
      </w:r>
    </w:p>
    <w:p>
      <w:pPr>
        <w:pStyle w:val="Style15"/>
        <w:numPr>
          <w:ilvl w:val="0"/>
          <w:numId w:val="2"/>
        </w:numPr>
        <w:spacing w:before="280" w:after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Знакомство детей с положениями правил дорожного движения и обучение безопасному поведению на дороге;</w:t>
      </w:r>
    </w:p>
    <w:p>
      <w:pPr>
        <w:pStyle w:val="Style15"/>
        <w:numPr>
          <w:ilvl w:val="0"/>
          <w:numId w:val="2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развивать способности детей к ориентировке на улице в темное время суток;</w:t>
      </w:r>
    </w:p>
    <w:p>
      <w:pPr>
        <w:pStyle w:val="Style15"/>
        <w:numPr>
          <w:ilvl w:val="0"/>
          <w:numId w:val="6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расширение знаний о светоотражателях;</w:t>
      </w:r>
    </w:p>
    <w:p>
      <w:pPr>
        <w:pStyle w:val="Style15"/>
        <w:numPr>
          <w:ilvl w:val="0"/>
          <w:numId w:val="6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обогащать словарный запас (светоотражатель, фликер).</w:t>
      </w:r>
    </w:p>
    <w:p>
      <w:pPr>
        <w:pStyle w:val="Style15"/>
        <w:numPr>
          <w:ilvl w:val="0"/>
          <w:numId w:val="6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развитие познавательной активности, творческого мышления, а также коммуникативных умений и навыков, совместная деятельность в группе, сотрудничество, общение;</w:t>
      </w:r>
    </w:p>
    <w:p>
      <w:pPr>
        <w:pStyle w:val="Style15"/>
        <w:numPr>
          <w:ilvl w:val="0"/>
          <w:numId w:val="6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используя разнообразие деятельности детей достижение положительного эмоционального настроя, создание ситуации успеха для каждого;</w:t>
      </w:r>
    </w:p>
    <w:p>
      <w:pPr>
        <w:pStyle w:val="Style15"/>
        <w:numPr>
          <w:ilvl w:val="0"/>
          <w:numId w:val="6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развитие грамматически-правильной речи детей; логического мышления и зрительного восприятия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>Педагогические технологии, применяемые на занятии:</w:t>
      </w:r>
    </w:p>
    <w:p>
      <w:pPr>
        <w:pStyle w:val="Style15"/>
        <w:numPr>
          <w:ilvl w:val="0"/>
          <w:numId w:val="1"/>
        </w:numPr>
        <w:spacing w:before="280" w:after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Технология игрового обучения.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ИКТ, Информационно-коммуникационные технологии (методы подачи информации с помощью разнообразных мультимедийных программ).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Здоровьесберегающая технология.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Технология сотрудничества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>Оформление:</w:t>
      </w:r>
    </w:p>
    <w:p>
      <w:pPr>
        <w:pStyle w:val="Style15"/>
        <w:numPr>
          <w:ilvl w:val="0"/>
          <w:numId w:val="5"/>
        </w:numPr>
        <w:spacing w:before="280" w:after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плакаты по ПДД, знаки дорожного движения,</w:t>
      </w:r>
    </w:p>
    <w:p>
      <w:pPr>
        <w:pStyle w:val="Style15"/>
        <w:numPr>
          <w:ilvl w:val="0"/>
          <w:numId w:val="5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мольберты с тематической литературой, девиз «Мечтают взрослые и дети о безопасности движения на всей планете!»</w:t>
      </w:r>
    </w:p>
    <w:p>
      <w:pPr>
        <w:pStyle w:val="Style15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27"/>
          <w:szCs w:val="27"/>
        </w:rPr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br/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>I. Вводная часть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>1. Организационный момент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- Дорогие друзья! Я рада приветствовать вас на нашем занятии по правилам дорожного движения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-Вы знаете правила дорожного движения?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- Соблюдаете их? Я хочу прочитать вам стихотворение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>ПРАВИЛА ДВИЖЕНИЯ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color w:val="000000"/>
          <w:sz w:val="27"/>
          <w:szCs w:val="27"/>
        </w:rPr>
        <w:t>Везде и всюду правила,</w:t>
        <w:br/>
        <w:t>Их надо знать всегда.</w:t>
        <w:br/>
        <w:t>Без них не выйдут в плаванье</w:t>
        <w:br/>
        <w:t>Из гавани суда.</w:t>
        <w:br/>
        <w:t>Выходят в рейс по правилам</w:t>
        <w:br/>
        <w:t>Полярник и пилот.</w:t>
        <w:br/>
        <w:t>Свои имеют правила</w:t>
        <w:br/>
        <w:t>Шофер и пешеход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По городу, по улице</w:t>
        <w:br/>
        <w:t>Не ходят просто так.</w:t>
        <w:br/>
        <w:t>Когда не знаешь правила,</w:t>
        <w:br/>
        <w:t>Легко попасть впросак.</w:t>
        <w:br/>
        <w:t>Все время будь внимательным</w:t>
        <w:br/>
        <w:t>И помни наперед:</w:t>
        <w:br/>
        <w:t>Свои имеют правила</w:t>
        <w:br/>
        <w:t>Шофер и пешеход.</w:t>
        <w:br/>
        <w:t> Знает каждый гражданин,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Что в любое время года</w:t>
        <w:br/>
        <w:t>Мостовая – для машин,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Тротуар – для пешехода!</w:t>
        <w:br/>
        <w:t> Нельзя играть на мостовой!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Ведь ты рискуешь головой!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color w:val="000000"/>
          <w:sz w:val="27"/>
          <w:szCs w:val="27"/>
        </w:rPr>
        <w:t>На мостовой – не играть, не кататься,</w:t>
        <w:br/>
        <w:t>Если хотите здоровым остаться!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>II. основная часть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- Каждый человек, выходя на улицу, автоматически становится участником дорожного движения. И неважно при этом, ходит ли он пешком или едет на автомобиле. Дорога - это то место, которое требует от каждого из нас знания и соблюдения правил, а также уважения к другим участникам движения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- Послушайте внимательно стихотворение и скажите, к кому проявили участники движения уважение?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>Светоотражатель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Почему стоят машины,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Ведь горит зелёный свет?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Что, водители ждут синий,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Или нужен рыжий цвет?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Растянулись по дороге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Километров так на пять,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Не кричат передним: «Трогай!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Надоело нам стоять!»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Держат ногу на педали,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Терпеливо старта ждут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По цепочке передали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-Там улиточки ползут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Отражатели на рожках,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(В темноте, как огоньки!)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И по зебре, по дорожке,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Совершают путь они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Вот последний огонёчек</w:t>
        <w:br/>
        <w:t>Переполз на тротуар,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Им машины «Доброй ночи!»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Помигали светом фар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  <w:u w:val="single"/>
        </w:rPr>
        <w:t>Вопросы: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- Почему остановились машины?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-Что помогло им увидеть улиточек?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- Как правильно называют отражатели?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- О чем пойдет разговор на нашем занятии?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-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Сегодня мы узнаем с вами о помощниках, которые могут спасти нас от беды в тёмное время суток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-Многие из вас могли видеть светоотражатели на одежде у дорожных рабочих и сотрудников ГИБДД (показ картинок). Ведь эти люди много времени проводят на дороге и должны себя обезопасить. Но ведь и мы с вами тоже являемся участниками дорожного движения – поэтому мы тоже не должны подвергать себя опасности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- Хотите узнать больше про светоотражатели – важных помощников на дорогах в темноте?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- Что бы вы хотели про них узнать?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>Беседа по теме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1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Что такое светоотражатели?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- Светоотражатели - это маленькие брелки, значки или ленты, покрытые специальным материалом, отражающим свет. Работают по принципу дорожных знаков: на брелок наклеен специальный материал, который возвращает свет к источнику. Светоотражатель – это устройство обеспечения безопасности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>2. Для чего нужны светоотражатели?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- А вы знаете, ребята, что работники ГИБДД установили, что очень часто аварии происходят в тёмное время суток – вечером или ночью?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- Как вы думаете, почему?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- Когда на улице темнеет, начинаются сумерки, идет дождь или снег, а также во время тумана, пешехода очень трудно заметить. Рано утром и вечером на улицах города появляются «темные» пешеходы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Все предметы мы видим только благодаря свету, который упал на них и отразился. В тёмное время суток на неосвещённой улице эта особенность глаза может сослужить плохую службу. Она подвергает нас опасности оказаться незамеченным на проезжей части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Световозвращающие материалы обеспечивают видимость в ночное время и во время осадков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>3. Как работают светоотражатели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- В правилах дорожного движения написано, что … недостаточная видимость – это видимость дороги менее 300 метров в условиях тумана, дождя, снегопада, а также в сумерки.</w:t>
      </w:r>
    </w:p>
    <w:p>
      <w:pPr>
        <w:pStyle w:val="Style15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Водителю, который едет со скоростью 60 км/час по сухой дороге, до полной остановки необходима дистанция не менее 40—50 метров. А пешеход в ближнем свете фар будет хорошо заметен только на расстоянии 25—40 метров. Следовательно, чтобы защитить себя, нужно увеличить расстояние, с которого водитель сможет увидеть тебя. Поможет этому ношение светоотражателей, обладающих способностью отражать свет в сторону источника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- Вы знаете, из чего состоят светоотражатели? Оказывается, их секрет в том, что их делают из специального материала, который отражает свет. Поэтому они так и называются – светоотражатели. При попадании на них света от фар автомобиля они начинают ярко светиться в темноте. Сила свечения зависит от цвета светоотражателя. Более ярко светятся белые и жёлтые светоотражатели, а меньше – фиолетовые и тёмно-синие. Но даже тёмно-синий светоотражатель на одежде намного лучше, чем просто тёмно-синяя куртка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 xml:space="preserve">Практическая работа 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- Давайте проверим, так ли это на самом деле – светятся ли светоотражатели в темноте при попадании на них света. Для этого возьмём 2 шапки и узнаем, есть ли на них светоотражатели. Что для этого нужно? Вместо фар автомобиля мы используем фонарик. Направим луч света на шапки. На какой из шапок есть светоотражатели? А обычная ткань светится в темноте?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- Давайте проверим, настоящие ли светоотражатели лежат на столе. (Дети проверяют, наводя на карточку со светоотражателями луч фонарика).</w:t>
      </w:r>
    </w:p>
    <w:p>
      <w:pPr>
        <w:pStyle w:val="Style15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- С 2009 года в Правилах введена новая рекомендация, которая говорит нам о том, что …</w:t>
      </w:r>
    </w:p>
    <w:p>
      <w:pPr>
        <w:pStyle w:val="Style15"/>
        <w:numPr>
          <w:ilvl w:val="0"/>
          <w:numId w:val="4"/>
        </w:numPr>
        <w:shd w:fill="FFFFFF" w:val="clear"/>
        <w:spacing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При движении по обочинам или краю проезжей части в темное время суток или в условиях недостаточной видимости пешеходам рекомендуется иметь при себе предметы со световозвращающими элементами.</w:t>
      </w:r>
    </w:p>
    <w:p>
      <w:pPr>
        <w:pStyle w:val="Style15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- Видимость становится единственным способом защиты пешеходов в условиях ночной освещенности, а наличие специальных световозвращающих элементов на одежде – единственное средство увеличить контраст по сравнению с окружающей средой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>4. Физкультминутка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(Автомобили)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>5. Виды светоотражателей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А)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Световозвращающие подвески</w:t>
      </w:r>
      <w:r>
        <w:rPr>
          <w:color w:val="000000"/>
          <w:sz w:val="27"/>
          <w:szCs w:val="27"/>
        </w:rPr>
        <w:br/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drawing>
          <wp:anchor behindDoc="0" distT="0" distB="0" distL="0" distR="57150" simplePos="0" locked="0" layoutInCell="0" allowOverlap="1" relativeHeight="10">
            <wp:simplePos x="0" y="0"/>
            <wp:positionH relativeFrom="column">
              <wp:align>left</wp:align>
            </wp:positionH>
            <wp:positionV relativeFrom="line">
              <wp:posOffset>-73025</wp:posOffset>
            </wp:positionV>
            <wp:extent cx="3200400" cy="20402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7"/>
          <w:szCs w:val="27"/>
        </w:rPr>
        <w:t>Световозвращающую подвеску можно крепить на одежду, сумку, велосипед или носить в виде брелка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27"/>
          <w:szCs w:val="27"/>
        </w:rPr>
      </w:r>
    </w:p>
    <w:p>
      <w:pPr>
        <w:pStyle w:val="Style15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>Б) Браслет (самофиксирующийся светоотражатель)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drawing>
          <wp:inline distT="0" distB="0" distL="0" distR="0">
            <wp:extent cx="1903730" cy="1419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18"/>
          <w:szCs w:val="18"/>
        </w:rPr>
        <w:drawing>
          <wp:inline distT="0" distB="0" distL="0" distR="0">
            <wp:extent cx="1904365" cy="1428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18"/>
          <w:szCs w:val="18"/>
        </w:rPr>
        <w:drawing>
          <wp:inline distT="0" distB="0" distL="0" distR="0">
            <wp:extent cx="1905000" cy="1437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Принцип работы браслета прост - легкого удара по запястью достаточно ,чтобы он закрутился вокруг руки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>В)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Наклейки - световозвращатели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drawing>
          <wp:inline distT="0" distB="0" distL="0" distR="0">
            <wp:extent cx="1009650" cy="1266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color w:val="000000"/>
          <w:sz w:val="27"/>
          <w:szCs w:val="27"/>
        </w:rPr>
        <w:t>Светоотражатели в форме наклеек удобно использовать благодаря клейкой основе, которая надежно удерживает сигнальный элемент на любой поверхности. Наклейка долго сохраняет свой первоначальный вид, ее сложно зацепить и потерять. Удобно - наклеил и забыл.</w:t>
      </w:r>
    </w:p>
    <w:p>
      <w:pPr>
        <w:pStyle w:val="Style15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27"/>
          <w:szCs w:val="27"/>
        </w:rPr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>Д) Специальная одежда со светоотражающими элементами</w:t>
      </w:r>
    </w:p>
    <w:p>
      <w:pPr>
        <w:pStyle w:val="Style15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drawing>
          <wp:inline distT="0" distB="0" distL="0" distR="0">
            <wp:extent cx="1428750" cy="1428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18"/>
          <w:szCs w:val="18"/>
        </w:rPr>
        <w:drawing>
          <wp:inline distT="0" distB="0" distL="0" distR="0">
            <wp:extent cx="2381250" cy="1714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>6. Как носить светоотражатели</w:t>
      </w:r>
    </w:p>
    <w:p>
      <w:pPr>
        <w:pStyle w:val="Style15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- Закрепляй светоотражатель так, чтобы он мог хорошо освещаться светом фар. Лучше всего отражатель будет виден в районе колена, бедра, а хуже — на головном уборе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Прикрепи светоотражатель на шнурок, который можно привязать к молнии на куртке, ремню или сумке. Можно носить несколько светоотражателей.</w:t>
      </w:r>
    </w:p>
    <w:p>
      <w:pPr>
        <w:pStyle w:val="Style15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Ношение светоотражающих элементов именно в тёмное время суток обязательно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>Где лучше носить светоотражатель?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- Чем больше светоотражателей на вашей одежде, сумках, рюкзаках – тем выше вероятность того, что водитель заметит вас издалека. Крепить световозвращатели можно: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color w:val="000000"/>
          <w:sz w:val="27"/>
          <w:szCs w:val="27"/>
        </w:rPr>
        <w:t>- на правой или левой руке (а лучше обеих);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- на рюкзаке или сумке,  на кармане;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- на перчатках, головных уборах и шарфиках;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- на замке куртки или кофты;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drawing>
          <wp:inline distT="0" distB="0" distL="0" distR="0">
            <wp:extent cx="1947545" cy="18154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181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7"/>
          <w:szCs w:val="27"/>
        </w:rPr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Взрослым лучше всего крепить светоотражатель в районе бедра, детям - в районе груди, чтобы сам светоотражатель был на уровне автомобильных фар, а отражаемый свет хорошо  был виден водителю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>III. Заключительная часть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>1.Вопросы для закрепления</w:t>
      </w:r>
    </w:p>
    <w:p>
      <w:pPr>
        <w:pStyle w:val="Style15"/>
        <w:numPr>
          <w:ilvl w:val="0"/>
          <w:numId w:val="3"/>
        </w:numPr>
        <w:spacing w:before="280" w:after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Что такое светоотражатель?</w:t>
      </w:r>
    </w:p>
    <w:p>
      <w:pPr>
        <w:pStyle w:val="Style15"/>
        <w:numPr>
          <w:ilvl w:val="0"/>
          <w:numId w:val="3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Что такое «недостаточная видимость»?</w:t>
      </w:r>
    </w:p>
    <w:p>
      <w:pPr>
        <w:pStyle w:val="Style15"/>
        <w:numPr>
          <w:ilvl w:val="0"/>
          <w:numId w:val="3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Когда появляются «темные пещеходы»?</w:t>
      </w:r>
    </w:p>
    <w:p>
      <w:pPr>
        <w:pStyle w:val="Style15"/>
        <w:numPr>
          <w:ilvl w:val="0"/>
          <w:numId w:val="3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Кто должен носить светоотражатель?</w:t>
      </w:r>
    </w:p>
    <w:p>
      <w:pPr>
        <w:pStyle w:val="Style15"/>
        <w:numPr>
          <w:ilvl w:val="0"/>
          <w:numId w:val="3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Какие виды светоотражателей ты знаешь?</w:t>
      </w:r>
    </w:p>
    <w:p>
      <w:pPr>
        <w:pStyle w:val="Style15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27"/>
          <w:szCs w:val="27"/>
        </w:rPr>
      </w:r>
    </w:p>
    <w:p>
      <w:pPr>
        <w:pStyle w:val="Style15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>Итог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- Ваши близкие тоже должны быть заметными! Не только тебе нужно быть видным, но и твоей маме, сестре, папе, братику, бабушке и дедушке! 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- Помни, что ты можешь сам предотвратить беду!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Стань заметным!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Иди по жизни дорогою добра!</w:t>
      </w:r>
    </w:p>
    <w:p>
      <w:pPr>
        <w:pStyle w:val="Style15"/>
        <w:rPr>
          <w:rFonts w:ascii="Tahoma" w:hAnsi="Tahoma" w:cs="Tahoma"/>
          <w:b/>
          <w:b/>
          <w:i/>
          <w:i/>
          <w:color w:val="000000"/>
          <w:sz w:val="18"/>
          <w:szCs w:val="18"/>
        </w:rPr>
      </w:pPr>
      <w:r>
        <w:rPr>
          <w:b/>
          <w:i/>
        </w:rPr>
        <w:t>(Песня « Дорога добра»)</w:t>
      </w:r>
    </w:p>
    <w:p>
      <w:pPr>
        <w:pStyle w:val="Normal"/>
        <w:rPr>
          <w:rFonts w:ascii="Tahoma" w:hAnsi="Tahoma" w:cs="Tahoma"/>
          <w:b/>
          <w:b/>
          <w:i/>
          <w:i/>
          <w:color w:val="000000"/>
          <w:sz w:val="18"/>
          <w:szCs w:val="18"/>
        </w:rPr>
      </w:pPr>
      <w:r>
        <w:rPr>
          <w:rFonts w:cs="Tahoma" w:ascii="Tahoma" w:hAnsi="Tahoma"/>
          <w:b/>
          <w:i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41625" cy="38239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1625" cy="382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5:15:00Z</dcterms:created>
  <dc:creator>Ваня</dc:creator>
  <dc:description/>
  <cp:keywords/>
  <dc:language>en-US</dc:language>
  <cp:lastModifiedBy>Ваня</cp:lastModifiedBy>
  <dcterms:modified xsi:type="dcterms:W3CDTF">2016-11-23T05:55:00Z</dcterms:modified>
  <cp:revision>9</cp:revision>
  <dc:subject/>
  <dc:title>Конспект НОД по правилам дорожного движения </dc:title>
</cp:coreProperties>
</file>