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онсультация «Этикет для воспитателя»</w:t>
      </w:r>
    </w:p>
    <w:p>
      <w:pPr>
        <w:pStyle w:val="Style15"/>
        <w:spacing w:lineRule="auto" w:line="36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ложение воспитателя требует особого уважения со стороны родителей, что играет не последнюю роль в воспитании детей, Взаимоуважение взрослых друг к другу помогает развивать в ребенке чувствительную натуру, Знание правил этикета необходимо работникам всех учреждений, в том числе детских садов и школ.</w:t>
      </w:r>
    </w:p>
    <w:p>
      <w:pPr>
        <w:pStyle w:val="Style15"/>
        <w:spacing w:lineRule="auto" w:line="360" w:before="0" w:after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декс поведения в детском учреждении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. При входе воспитателя в помещение - взаимное приветствие воспитателя, детей, родител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>2. Обмениваться добрыми словами друг с другом «спасибо», «пожалуйста», «благодарю» - вежливые слова должны быть на слуху у ребен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>3. Когда родители приходят за детьми, поведение взрослых должно соответствовать этическим нормам взаимоуважения.</w:t>
      </w:r>
    </w:p>
    <w:p>
      <w:pPr>
        <w:pStyle w:val="Style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бы поднять планку уважительного отношения родителей к воспитателю, А значит и к детскому саду, воспитателям необходимо познакомиться с правилами профессионального этикета, который включает в себя: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Внешний облик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2. Манеру говорить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3. Тембр голоса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4. Уважительное отношение к окружающим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5. Никаких посторонних разговоров при детях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6. Не забывать говорить вежливые слова не только детям, но и сослуживцам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7. Уметь сердечно отзываться и не говорить односложно: «да» и «нет»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8. Перед сном каждому ребенку поправить одеяло и погладить по головке.</w:t>
      </w:r>
    </w:p>
    <w:p>
      <w:pPr>
        <w:pStyle w:val="Style15"/>
        <w:spacing w:lineRule="auto" w:line="360" w:before="0" w:after="0"/>
        <w:rPr/>
      </w:pPr>
      <w:r>
        <w:rPr>
          <w:sz w:val="32"/>
          <w:szCs w:val="32"/>
        </w:rPr>
        <w:t>9. Не рекомендуется возмущенно говорить о плохом поведении ребенка родителям, необходимо принять доброжелательное участие в выявлении причины такого поведения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0. Всегда держать себя ровно, сдержанно.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1. Выслушивать жалобы возмущенных родителей, не перебивая и не оправдываясь, а когда всплеск эмоций спадет, спокойно и кратко высказать свое мнение.</w:t>
      </w:r>
    </w:p>
    <w:p>
      <w:pPr>
        <w:pStyle w:val="Style15"/>
        <w:spacing w:lineRule="auto" w:line="360" w:before="0" w:after="0"/>
        <w:rPr/>
      </w:pPr>
      <w:r>
        <w:rPr>
          <w:sz w:val="32"/>
          <w:szCs w:val="32"/>
        </w:rPr>
        <w:t>12. Каждый ребенок должен слышать в конфликтной ситуации спокойный, уверенный голос воспитателя.</w:t>
      </w:r>
    </w:p>
    <w:p>
      <w:pPr>
        <w:pStyle w:val="Style15"/>
        <w:spacing w:lineRule="auto" w:line="360" w:before="9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таком поведении взрослых ребенок ежедневно незаметно начинает познавать этикетные нормы поведения, основа которых- доброжелательное общение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воспитатель усвоил основные правила профессионального этикета, он уже добился первой ступени в развитии сердечного слуха в своем воспитаннике. Теперь надо помочь ребенку познать самого себя и свои возможност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37:00Z</dcterms:created>
  <dc:creator>Ваня</dc:creator>
  <dc:description/>
  <cp:keywords/>
  <dc:language>en-US</dc:language>
  <cp:lastModifiedBy>Марина</cp:lastModifiedBy>
  <dcterms:modified xsi:type="dcterms:W3CDTF">2017-04-09T18:29:00Z</dcterms:modified>
  <cp:revision>2</cp:revision>
  <dc:subject/>
  <dc:title>Консультация «Этикет для воспитателя»</dc:title>
</cp:coreProperties>
</file>