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лекс упражнений по психолог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</w:rPr>
        <w:t xml:space="preserve"> «Кто где стоит?».</w:t>
      </w:r>
      <w:r>
        <w:rPr>
          <w:sz w:val="28"/>
          <w:szCs w:val="28"/>
        </w:rPr>
        <w:t xml:space="preserve"> В эту игру могут играть не менее трех детей. Ставится задача — обозначить место человека, стоящего в колонне (впереди или сзади) или в шеренге (справа и слева). Например: «Где стоит Петя относительно тебя?» Затем дети в произвольном порядке меняются местами, и игра продолжае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</w:rPr>
        <w:t xml:space="preserve"> «Диспетчер и самолет».</w:t>
      </w:r>
      <w:r>
        <w:rPr>
          <w:sz w:val="28"/>
          <w:szCs w:val="28"/>
        </w:rPr>
        <w:t xml:space="preserve"> При наличии просторного помещения можно попросить ребенка вообразить себя самолетом, а психолога — диспетчером, прокладывающим самолету путь с поворот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</w:rPr>
        <w:t xml:space="preserve"> «Робот».</w:t>
      </w:r>
      <w:r>
        <w:rPr>
          <w:sz w:val="28"/>
          <w:szCs w:val="28"/>
        </w:rPr>
        <w:t xml:space="preserve"> Ребенок изображает робота, точно и правильно выполняющего команды человека: «Один шаг вперед, два шага направо, прыжок вверх, три шага налево, вниз (присесть) и т.д.». Затем дети играют в непослушного робо</w:t>
        <w:softHyphen/>
        <w:t>та, который выполняет все команды наоборот: идет не вперед, а назад; вместо того чтобы подпрыгнуть вверх, приседает; поворачивает не направо, а на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ебенок начнет, не ошибаясь, в соответствии с условием, быстро выполнять эти задания, усложните программу: «Шаг налево правой ногой; два шага вперед, начиная с левой ноги (и т.д.)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</w:rPr>
        <w:t xml:space="preserve"> «Передай мяч назад».</w:t>
      </w:r>
      <w:r>
        <w:rPr>
          <w:sz w:val="28"/>
          <w:szCs w:val="28"/>
        </w:rPr>
        <w:t xml:space="preserve"> В эту игру может играть любое количество детей, стоя в колонне. Первый передает мяч назад и сразу же сам бежит в конец колон</w:t>
        <w:softHyphen/>
        <w:t>ны; второй оказывается первым и повторяет действия первого игрока и т.д. По команде взрослого или первого игрока мяч передается сверху (снизу, справа, слева). Сначала детям предлагается вслух проговаривать название направления, в котором они передают мяч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-  «Капризный фотограф».</w:t>
      </w:r>
      <w:r>
        <w:rPr>
          <w:sz w:val="28"/>
          <w:szCs w:val="28"/>
        </w:rPr>
        <w:t xml:space="preserve"> Психолог-фотограф, желая сделать снимок зве</w:t>
        <w:softHyphen/>
        <w:t>рей, ищет кадр. Его помощнику (ребенку) надо рассадить: корову — справа от зайца, мишку — слева от мышки и т.д. Фотограф все время недоволен и просит помощника каждый раз по-новому пересаживать звер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жненная задача выполняется по двухступенчатой инструкции: «Посади утку справа от медведя, а птицу — слева от лисы». Модификация задания — ребенок сам говорит: «Я посадил льва справа от медведя». Остальные дети или взрослый его проверяют. Затем один из детей становится фотографом, дает инструкцию остальным и проверяет ее выполн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- «Беги на новое место».</w:t>
      </w:r>
      <w:r>
        <w:rPr>
          <w:sz w:val="28"/>
          <w:szCs w:val="28"/>
        </w:rPr>
        <w:t xml:space="preserve"> Дети встают в колонну. Психолог или ребенок-ведущий говорит: «Я стою перед Петей». Петя должен перебежать в самый ко</w:t>
        <w:softHyphen/>
        <w:t>нец колонны, назад. Другой ребенок говорит: «Я стою сзади Вити», и Витя бежит в самое начало колонны, вперед. Усложнение задания: нужно бежать в противоположном направлении. Аналогично — стоя в шеренге: «Я стою справа от...» (с передвижением влево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ы для развития пространственной ориентировки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Аис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- «аист». В нескольких шагах от него находится другой ребенок - «заблудившийся в лесу». Увидев «аиста», обращается к н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ист, аист длинношеий, покажи домой доро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пай правою ногой, Топай левою ногой. Снова - правою ногой, Снова - левою ногой. После - правою ногой, Вот тогда придешь домой, » - отвечает ему «аист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какал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 предлагается обойти лежащую на полу скакалку справа; прой</w:t>
        <w:softHyphen/>
        <w:t>ти вдоль скакалки; по скакалке; прыгнуть двумя ногами вперед через ска</w:t>
        <w:softHyphen/>
        <w:t>калку, повернуться направо и пройти вдоль скакалки до ее конца, повер</w:t>
        <w:softHyphen/>
        <w:t>нуться лицом к концу скакалки и пройти по скакалке до другого конец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Бревны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дут, переступая через лежащие бревнышки - палки. Пройдя, останавливаются. Психолог: « Перед вами две тропинки. Одна идет на право, другая налево. Мы пойдем налево». Дети идут по скакалке или по шнур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ерекрес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 выкладываются шнуры, пересекающие друг друга под пря</w:t>
        <w:softHyphen/>
        <w:t xml:space="preserve">мым углом. У одного конца стоит инструктор с сигналами светофора. Дети подходят к перекрестку. По сигналу психолога (красный) маршируют на месте, по желтому сигналу доходят до перекрестка и маршируют на месте, по зеленому сигналу идут вправо, влево или впер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9:00Z</dcterms:created>
  <dc:creator>Сергей</dc:creator>
  <dc:description/>
  <cp:keywords/>
  <dc:language>en-US</dc:language>
  <cp:lastModifiedBy>user</cp:lastModifiedBy>
  <dcterms:modified xsi:type="dcterms:W3CDTF">2012-10-17T16:41:00Z</dcterms:modified>
  <cp:revision>3</cp:revision>
  <dc:subject/>
  <dc:title>Примерный комплекс упражнений:</dc:title>
</cp:coreProperties>
</file>